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ANO LECTIVO DE 2004/05</w:t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center"/>
        <w:rPr>
          <w:b/>
          <w:b/>
          <w:sz w:val="24"/>
        </w:rPr>
      </w:pPr>
      <w:r>
        <w:rPr>
          <w:b/>
          <w:sz w:val="24"/>
        </w:rPr>
        <w:t>ANATOMIA PATOLÓGICA GERAL — BIOPATOLOGIA</w:t>
      </w:r>
    </w:p>
    <w:p>
      <w:pPr>
        <w:pStyle w:val="Normal"/>
        <w:ind w:right="-1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0" w:hanging="0"/>
        <w:jc w:val="center"/>
        <w:rPr>
          <w:sz w:val="24"/>
        </w:rPr>
      </w:pPr>
      <w:r>
        <w:rPr>
          <w:sz w:val="24"/>
        </w:rPr>
        <w:t xml:space="preserve">AULAS PRÁTICAS </w:t>
      </w:r>
    </w:p>
    <w:p>
      <w:pPr>
        <w:pStyle w:val="Normal"/>
        <w:ind w:right="-1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110" w:hanging="0"/>
        <w:rPr/>
      </w:pPr>
      <w:r>
        <w:rPr/>
        <w:t>PATOLOGIA DO RECÉM-NASCIDO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TextBody"/>
        <w:rPr/>
      </w:pPr>
      <w:r>
        <w:rPr/>
        <w:t>A patologia do recém-nascido difere profundamente da patologia do adulto, quer na natureza dos processos patológicos, quer na complexidade do “background” de crescimento e desenvolvimento. É neste “background” que ocorrem (ou podem ocorrer), os processos patológicos que se sobrepõem e/ou interactuam com alterações devidas a imaturidade e/ou perturbações do desenvolvimento. Assim a patologia do período peri-natal inclui uma mistura complexa de doenças relacionadas com organogénese, crescimento fetal, doenças genéticas e metabólicas e problemas de imaturidade. Para além disso, as alterações agudas ou crónicas no “ambiente” uterino podem levar a anoxia e sofrimento fetal ante-natal, com repercussões no período neo-natal imediato.</w:t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  <w:t>As infecções contribuem, também, para a mortalidade e morbilidade peri-natal; o feto é especialmente  vulnerável à infecção, uma vez que o seu sistema imunológico não é, ainda, adequadamente desenvolvido.</w:t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  <w:t>As causas de anoxia são variadas e podem ser maternas (ex: diabetes mellitus, hipertensão, anemia grave, pré-eclampsia), placentares (ex: descolamento prematuro da placenta, rotura de vasos velamentosos), fetal (ex: feto grande, apresentação fetal pélvica) ou, uma interacção de diferentes factores.</w:t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  <w:t>As causas de malformações (defeito morfológico de um orgão, parte de um orgão ou região corporal, que resultam de um processo de desenvolvimento anormal) são também múltiplas e podem ser genéticas (ex: Síndrome de Patau) ou ambienciais (ex: infecções víricas).</w:t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Heading2"/>
        <w:ind w:right="-110" w:hanging="0"/>
        <w:jc w:val="center"/>
        <w:rPr/>
      </w:pPr>
      <w:r>
        <w:rPr/>
        <w:t>ASPECTOS MORFOLÓGICOS DA PATOLOGIA DO RECÉM-NASCIDO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spacing w:lineRule="atLeast" w:line="360" w:before="240" w:after="0"/>
        <w:ind w:right="-110" w:hanging="0"/>
        <w:jc w:val="both"/>
        <w:rPr>
          <w:b/>
          <w:b/>
        </w:rPr>
      </w:pPr>
      <w:r>
        <w:rPr>
          <w:b/>
        </w:rPr>
        <w:t>CASO 1 (Anóxia peri-natal grave) —</w:t>
      </w:r>
      <w:r>
        <w:rPr/>
        <w:t xml:space="preserve"> Morte peri-parto de recém-nascido prematuro (30 semanas de gestação). Recém-nascido em morte aparente (índice de Apgar 1/0). Ausência de resposta às manobras de reanimação com entubação endotraqueal e ventilação mecânica. A mãe tinha tido hipertensão grave e no exame da placenta observou-se volumoso enfarte.</w:t>
      </w:r>
    </w:p>
    <w:p>
      <w:pPr>
        <w:pStyle w:val="Normal"/>
        <w:spacing w:lineRule="atLeast" w:line="360" w:before="240" w:after="0"/>
        <w:ind w:right="-110" w:hanging="0"/>
        <w:jc w:val="both"/>
        <w:rPr/>
      </w:pPr>
      <w:r>
        <w:rPr/>
        <w:t xml:space="preserve">Doc 1 (Histologia) — Pulmão colapsado, com "escamas" epidérmicas no interior dos espaços alveolares (Este aspecto traduz a existência de episódios de aspiração </w:t>
      </w:r>
      <w:r>
        <w:rPr>
          <w:i/>
        </w:rPr>
        <w:t xml:space="preserve">in utero  </w:t>
      </w:r>
      <w:r>
        <w:rPr/>
        <w:t xml:space="preserve"> de líquido amniótico).</w:t>
      </w:r>
    </w:p>
    <w:p>
      <w:pPr>
        <w:pStyle w:val="Normal"/>
        <w:spacing w:lineRule="atLeast" w:line="360" w:before="240" w:after="0"/>
        <w:ind w:right="-110" w:hanging="0"/>
        <w:jc w:val="both"/>
        <w:rPr/>
      </w:pPr>
      <w:r>
        <w:rPr/>
        <w:t>Doc 2 (Histologia) — Fígado com hematopoiese extra-medular muito acentuada. Note a presença de sinais de eritropoiese (agregados de eritroblastos) e de mielopoiese, estes menos exuberantes (presença de células mielóides imaturas, com citoplasma eosinófilo).</w:t>
      </w:r>
    </w:p>
    <w:p>
      <w:pPr>
        <w:pStyle w:val="Normal"/>
        <w:spacing w:lineRule="atLeast" w:line="360" w:before="240" w:after="0"/>
        <w:ind w:right="-110" w:hanging="0"/>
        <w:jc w:val="both"/>
        <w:rPr>
          <w:b/>
          <w:b/>
        </w:rPr>
      </w:pPr>
      <w:r>
        <w:rPr>
          <w:b/>
        </w:rPr>
        <w:t xml:space="preserve">CASO 2 (Síndrome poli-malformativo associado a Trisomia 13 — síndrome de Patau) — </w:t>
      </w:r>
      <w:r>
        <w:rPr/>
        <w:t>Morte neo-natal ao 8º dia de vida de recém-nascido prematuro (34 semanas de gestação) com síndrome poli-malformativo caracterizado por: lábio leporino e fenda palatina, microftalmia, hérnia umbilical, polidactilia, pés botos, rins multicísticos. Cariótipo: 47, XX, +13.</w:t>
      </w:r>
    </w:p>
    <w:p>
      <w:pPr>
        <w:pStyle w:val="Normal"/>
        <w:spacing w:lineRule="atLeast" w:line="360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-110" w:hanging="0"/>
        <w:jc w:val="both"/>
        <w:rPr/>
      </w:pPr>
      <w:r>
        <w:rPr/>
        <w:t>Doc 3  (Histologia) — Malformação renal multicística. Note a presença de cistos com revestimento achatado, envolvidos por estroma relativamente celular.</w:t>
      </w:r>
    </w:p>
    <w:p>
      <w:pPr>
        <w:pStyle w:val="Normal"/>
        <w:spacing w:lineRule="atLeast" w:line="360"/>
        <w:ind w:right="-110" w:hanging="0"/>
        <w:jc w:val="both"/>
        <w:rPr/>
      </w:pPr>
      <w:r>
        <w:rPr/>
      </w:r>
    </w:p>
    <w:p>
      <w:pPr>
        <w:pStyle w:val="Normal"/>
        <w:spacing w:lineRule="atLeast" w:line="360"/>
        <w:ind w:right="-110" w:hanging="0"/>
        <w:jc w:val="both"/>
        <w:rPr/>
      </w:pPr>
      <w:r>
        <w:rPr/>
        <w:t>Doc 4 (Histologia)  — Pâncreas com heterotopia de parênquima esplénico. Note que há ocupação parcial do pâncreas por tecido com características próprias do baço.</w:t>
      </w:r>
    </w:p>
    <w:p>
      <w:pPr>
        <w:pStyle w:val="Normal"/>
        <w:spacing w:lineRule="atLeast" w:line="360"/>
        <w:ind w:right="-110" w:hanging="0"/>
        <w:jc w:val="both"/>
        <w:rPr/>
      </w:pPr>
      <w:r>
        <w:rPr/>
      </w:r>
    </w:p>
    <w:p>
      <w:pPr>
        <w:pStyle w:val="Normal"/>
        <w:spacing w:lineRule="atLeast" w:line="360"/>
        <w:ind w:right="-110" w:hanging="0"/>
        <w:jc w:val="both"/>
        <w:rPr/>
      </w:pPr>
      <w:r>
        <w:rPr>
          <w:b/>
        </w:rPr>
        <w:t xml:space="preserve">CASO 3 (Glicogenose de tipo II — Doença de Pompe) — </w:t>
      </w:r>
      <w:r>
        <w:rPr/>
        <w:t>Morte neonatal tardia de recém-nascido de termo com volumosa cardiomegalia, hepatomegalia moderada, flacidez muscular e dificuldade respiratória grave.</w:t>
      </w:r>
    </w:p>
    <w:p>
      <w:pPr>
        <w:pStyle w:val="Normal"/>
        <w:spacing w:lineRule="atLeast" w:line="360"/>
        <w:ind w:right="-110" w:hanging="0"/>
        <w:jc w:val="both"/>
        <w:rPr/>
      </w:pPr>
      <w:r>
        <w:rPr/>
      </w:r>
    </w:p>
    <w:p>
      <w:pPr>
        <w:pStyle w:val="Normal"/>
        <w:spacing w:lineRule="atLeast" w:line="360"/>
        <w:ind w:right="-110" w:hanging="0"/>
        <w:jc w:val="both"/>
        <w:rPr/>
      </w:pPr>
      <w:r>
        <w:rPr/>
        <w:t xml:space="preserve">Doc 5 (Histologia - Doc 5; Histologia - Doc 5A)  — Miocárdio com vacuolização acentuada dos miócitos (Doc 5). Compare este aspecto com as características do miocárdio normal (Doc 5A). </w:t>
      </w:r>
    </w:p>
    <w:p>
      <w:pPr>
        <w:pStyle w:val="Normal"/>
        <w:spacing w:lineRule="atLeast" w:line="360"/>
        <w:ind w:right="-110" w:hanging="0"/>
        <w:jc w:val="both"/>
        <w:rPr/>
      </w:pPr>
      <w:r>
        <w:rPr/>
      </w:r>
    </w:p>
    <w:p>
      <w:pPr>
        <w:pStyle w:val="Normal"/>
        <w:spacing w:lineRule="atLeast" w:line="360"/>
        <w:ind w:right="-110" w:hanging="0"/>
        <w:jc w:val="both"/>
        <w:rPr/>
      </w:pPr>
      <w:r>
        <w:rPr/>
        <w:t>Doc 6 (Ultrastrutura) — Acumulação no citoplasma de lisosomas volumosos, preenchidos por glicogénio.</w:t>
      </w:r>
    </w:p>
    <w:p>
      <w:pPr>
        <w:pStyle w:val="Normal"/>
        <w:spacing w:lineRule="atLeast" w:line="360"/>
        <w:ind w:right="-1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0" w:hanging="0"/>
      <w:jc w:val="both"/>
      <w:outlineLvl w:val="1"/>
    </w:pPr>
    <w:rPr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27:00Z</dcterms:created>
  <dc:creator>labanat</dc:creator>
  <dc:description/>
  <dc:language>en-US</dc:language>
  <cp:lastModifiedBy>Anatomia</cp:lastModifiedBy>
  <cp:lastPrinted>2004-11-23T10:23:00Z</cp:lastPrinted>
  <dcterms:modified xsi:type="dcterms:W3CDTF">2004-11-23T11:41:00Z</dcterms:modified>
  <cp:revision>5</cp:revision>
  <dc:subject/>
  <dc:title/>
</cp:coreProperties>
</file>