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08" w:firstLine="1"/>
        <w:jc w:val="right"/>
        <w:rPr/>
      </w:pPr>
      <w:r>
        <w:rPr/>
        <w:t>ANO LECTIVO DE 2004/05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b/>
          <w:b/>
        </w:rPr>
      </w:pPr>
      <w:r>
        <w:rPr>
          <w:b/>
        </w:rPr>
        <w:t>ANATOMIA PATOLÓGICA GERAL — BIOPATOLOGI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center"/>
        <w:rPr/>
      </w:pPr>
      <w:r>
        <w:rPr/>
        <w:t>AULAS PRÁTICAS</w:t>
      </w:r>
    </w:p>
    <w:p>
      <w:pPr>
        <w:pStyle w:val="Heading1"/>
        <w:ind w:left="-709" w:right="-908" w:firstLine="1"/>
        <w:rPr/>
      </w:pPr>
      <w:r>
        <w:rPr/>
        <w:t>PATOLOGIA ESÓFAGO-GÁSTRIC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/>
        <w:t>Para além da patologia degenerativa, infecciosa e neoplásia há, no esófago, patologia malformativa e, quer no esófago quer no estômago, patologia disfuncional principalmente associada a refluxo(s)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/>
        <w:t xml:space="preserve">No esófago podemos ter patologia muito variada, desde as hérnias do hiato, aos divertículos, à acalásia, ao Síndroma de Mallory-Weiss, às varizes esofágicas  (associadas a hipertensão portal), às esofagites (associadas sobretudo ao refluxo gastro-esofágico). A patologia mais importante, pela sua elevada mortalidade, é a patologia neoplásica. Isto porque a maioria das neoplasias esofágicas são neoplasias malignas epiteliais - i.e. carcinomas. Entre nós o carcinoma mais frequente é o </w:t>
      </w:r>
      <w:r>
        <w:rPr>
          <w:u w:val="single"/>
        </w:rPr>
        <w:t>carcinoma epidermóide</w:t>
      </w:r>
      <w:r>
        <w:rPr/>
        <w:t xml:space="preserve">.  Os factores predisponentes para o carcinoma epidermóde do esófago estão associados sobretudo à dieta (deficiência em vitamina A, conteúdo elevado em nitritos, etc) e a hábitos alcoólicos e tabágicos, embora haja doenças predisponentes (ex: acalásia, infecção por HPV) e raras situações geneticamente condicionadas (ex: tilose). O </w:t>
      </w:r>
      <w:r>
        <w:rPr>
          <w:u w:val="single"/>
        </w:rPr>
        <w:t>adenocarcinoma</w:t>
      </w:r>
      <w:r>
        <w:rPr/>
        <w:t xml:space="preserve"> do esófago, cuja prevalência tem vindo a aumentar no mundo ocidental, é quase sempre precedido por </w:t>
      </w:r>
      <w:r>
        <w:rPr>
          <w:u w:val="single"/>
        </w:rPr>
        <w:t>metaplasia intestinal</w:t>
      </w:r>
      <w:r>
        <w:rPr/>
        <w:t xml:space="preserve"> da mucosa esofágica - </w:t>
      </w:r>
      <w:r>
        <w:rPr>
          <w:u w:val="single"/>
        </w:rPr>
        <w:t>esófago de Barrett</w:t>
      </w:r>
      <w:r>
        <w:rPr/>
        <w:t xml:space="preserve"> - secundária a refluxo gastro-esofágico. Como seria de esperar face à diferente etiopatogenia o carcinoma epidermóide ocorre sobretudo nos 2/3 superiores do esófago e o adenocarcinoma no terço inferior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7" w:hanging="0"/>
        <w:jc w:val="both"/>
        <w:rPr/>
      </w:pPr>
      <w:r>
        <w:rPr/>
        <w:t xml:space="preserve">Pela elevada prevalência e morbilidade, a patologia gástrica associada à infecção pelo </w:t>
      </w:r>
      <w:r>
        <w:rPr>
          <w:u w:val="single"/>
        </w:rPr>
        <w:t>Helicobacter pylori</w:t>
      </w:r>
      <w:r>
        <w:rPr/>
        <w:t xml:space="preserve"> assume entre nós uma grande importância. E é também uma patologia diversa, que envolve desde as </w:t>
      </w:r>
      <w:r>
        <w:rPr>
          <w:u w:val="single"/>
        </w:rPr>
        <w:t>úlceras pépticas</w:t>
      </w:r>
      <w:r>
        <w:rPr/>
        <w:t xml:space="preserve">, às </w:t>
      </w:r>
      <w:r>
        <w:rPr>
          <w:u w:val="single"/>
        </w:rPr>
        <w:t>gastrites</w:t>
      </w:r>
      <w:r>
        <w:rPr/>
        <w:t xml:space="preserve"> e às neoplasias malignas (</w:t>
      </w:r>
      <w:r>
        <w:rPr>
          <w:u w:val="single"/>
        </w:rPr>
        <w:t>carcinomas e linfomas</w:t>
      </w:r>
      <w:r>
        <w:rPr/>
        <w:t>). Dependendo de características do hospedeiro e da própria bactéria, que serão discutidas nas aulas teóricas, a infecção segue um dos seguintes precursos: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pacing w:lineRule="atLeast" w:line="360" w:before="240" w:after="0"/>
        <w:ind w:left="-709" w:right="-908" w:firstLine="1"/>
        <w:jc w:val="both"/>
        <w:rPr/>
      </w:pPr>
      <w:r>
        <w:rPr/>
      </w:r>
    </w:p>
    <w:p>
      <w:pPr>
        <w:pStyle w:val="Heading2"/>
        <w:ind w:left="-709" w:right="-90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2230</wp:posOffset>
                </wp:positionV>
                <wp:extent cx="3566160" cy="274320"/>
                <wp:effectExtent l="635" t="3238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9pt" to="349.15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Úlcera péptic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68910</wp:posOffset>
                </wp:positionV>
                <wp:extent cx="3566160" cy="274320"/>
                <wp:effectExtent l="635" t="508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3pt" to="349.1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5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7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03.3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fecção por H.pylori        Gastrite crónica         metaplasia intestinal</w:t>
        <w:tab/>
        <w:t xml:space="preserve">           Adenocarcinoma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infoma MALT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left="-709" w:right="-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center" w:pos="-709" w:leader="none"/>
        </w:tabs>
        <w:spacing w:lineRule="atLeast" w:line="360" w:before="240" w:after="0"/>
        <w:ind w:left="-709" w:right="-907" w:hanging="0"/>
        <w:jc w:val="both"/>
        <w:rPr>
          <w:b/>
          <w:b/>
        </w:rPr>
      </w:pPr>
      <w:r>
        <w:rPr/>
        <w:t xml:space="preserve">O carcinoma do estômago será alvo de várias aulas teóricas em que será discutida a sua etiopatogenia. Nesta altura vale a pena sublinhar que há dois tipos bastante distintos de adenocarcinoma: o </w:t>
      </w:r>
      <w:r>
        <w:rPr>
          <w:u w:val="single"/>
        </w:rPr>
        <w:t>carcinoma de tipo intestinal</w:t>
      </w:r>
      <w:r>
        <w:rPr/>
        <w:t xml:space="preserve">, que resulta da infecção crónica pelo Helicobacter pylori, com gastrite crónica e metaplasia intestinal, e o </w:t>
      </w:r>
      <w:r>
        <w:rPr>
          <w:u w:val="single"/>
        </w:rPr>
        <w:t xml:space="preserve">carcinoma de tipo difuso, ou de células isoladas em anel de sinete </w:t>
      </w:r>
      <w:r>
        <w:rPr/>
        <w:t xml:space="preserve">que se acompanha de mutações germinativas (forma hereditária) ou somáticas (formas esporádicas) da </w:t>
      </w:r>
      <w:r>
        <w:rPr>
          <w:u w:val="single"/>
        </w:rPr>
        <w:t>caderina-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right="-110" w:hanging="0"/>
        <w:rPr/>
      </w:pPr>
      <w:r>
        <w:rPr/>
        <w:t>ASPECTOS MORFOLÓGICOS DA ÚLCERA PÉPTICA,  DO CARCINOMA DO ESÓFAGO E DO ESTÔMAGO</w:t>
      </w:r>
    </w:p>
    <w:p>
      <w:pPr>
        <w:pStyle w:val="Normal"/>
        <w:spacing w:lineRule="atLeast" w:line="360" w:before="240" w:after="0"/>
        <w:ind w:left="567" w:right="-1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3"/>
        </w:numPr>
        <w:spacing w:lineRule="atLeast" w:line="360" w:before="240" w:after="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rcinoma do esófago</w:t>
      </w:r>
    </w:p>
    <w:p>
      <w:pPr>
        <w:pStyle w:val="Textodebloco"/>
        <w:rPr/>
      </w:pPr>
      <w:r>
        <w:rPr/>
        <w:t>Doc 1 (Histologia) – Adenocarcinoma do 1/3 inferior do esófago. Note que a neoplasia invade extensamente o epitélio pavimentoso do esófago e não há vestígios do epitélio metaplásico (esófago de Barrett) em que teve origem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907" w:right="-110" w:hanging="340"/>
        <w:jc w:val="both"/>
        <w:rPr/>
      </w:pPr>
      <w:r>
        <w:rPr>
          <w:rFonts w:cs="Times" w:ascii="Times" w:hAnsi="Times"/>
          <w:b/>
        </w:rPr>
        <w:t>Úlcera péptica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2 (Macroscopia) — Úlcera péptica na pequena curvatura gástrica, com bordos regulares e fundo necrótico e hemorrágico.</w:t>
      </w:r>
    </w:p>
    <w:p>
      <w:pPr>
        <w:pStyle w:val="Normal"/>
        <w:spacing w:lineRule="atLeast" w:line="360" w:before="240" w:after="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3 (Histologia) — Úlcera péptica. Note que o fundo da úlcera é constituído por tecido necrótico e exsudado fibrino-leucocitário e que a parede gástrica subjacente apresenta amputação fibrosa da estrutura normal. Na mucosa gástrica dos bordos da úlcera há lesões de gastrite com sinais de actividade (migração trans-epitelial de polimorfonucleares neutrófilos)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•</w:t>
      </w: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Carcinoma do estômago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s 4 e 5 (Macroscopias)  — Carcinomas gástricos ulcerados. Note o aspecto irregular dos bordos da neoplasia localizada na pequena curvatura do antro (Doc 3) e o espessamento da parede com invasão da sub-serosa na neoplasia da face anterior do antro gástrico (Doc 4)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6 (Histologia)  — Adenocarcinoma do corpo gástrico, de tipo glandular (intestinal). Note que a neoplasia tem estrutura glandular, padrão de crescimento expansivo, e invade a camada muscular da parede gástrica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oc 7 (Macroscopia) — Carcinoma gástrico do tipo lenhite plástica. Note o espessamento difuso da parede com septação da camada muscular.</w:t>
      </w:r>
    </w:p>
    <w:p>
      <w:pPr>
        <w:pStyle w:val="Normal"/>
        <w:spacing w:lineRule="atLeast" w:line="360"/>
        <w:ind w:left="567" w:right="-1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lineRule="atLeast" w:line="360" w:before="240" w:after="0"/>
        <w:ind w:left="567" w:right="-110" w:hanging="0"/>
        <w:jc w:val="both"/>
        <w:rPr/>
      </w:pPr>
      <w:r>
        <w:rPr/>
        <w:t xml:space="preserve">Docs 8 e 9 (Histologia e Histoquímica - PAS) — Adenocarcinoma gástrico de células isoladas em anel de sinete. Repare que há três fragmentos de parede gástrica e um deles apresenta dissociação do córion da mucosa por células isoladas em anel de sinete, com muco PAS positivo no citoplasma (Doc 8). Na mucosa gástrica observam-se lesões de gastrite crónica com focos de metaplasia intestinal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center" w:pos="284" w:leader="none"/>
      </w:tabs>
      <w:spacing w:lineRule="atLeast" w:line="360" w:before="240" w:after="0"/>
      <w:ind w:left="-709" w:right="-908" w:firstLine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  <w:tab w:val="center" w:pos="284" w:leader="none"/>
      </w:tabs>
      <w:ind w:left="-709" w:right="-908" w:firstLine="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567" w:right="-110" w:hanging="0"/>
      <w:jc w:val="center"/>
      <w:outlineLvl w:val="2"/>
    </w:pPr>
    <w:rPr>
      <w:rFonts w:ascii="Times" w:hAnsi="Times" w:cs="Time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360" w:before="240" w:after="0"/>
      <w:ind w:left="567" w:right="-110" w:hanging="0"/>
      <w:jc w:val="both"/>
    </w:pPr>
    <w:rPr>
      <w:rFonts w:ascii="Times" w:hAnsi="Times" w:cs="Times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53:00Z</dcterms:created>
  <dc:creator>Anatomia</dc:creator>
  <dc:description/>
  <dc:language>en-US</dc:language>
  <cp:lastModifiedBy>Anatomia</cp:lastModifiedBy>
  <cp:lastPrinted>2004-11-03T11:14:00Z</cp:lastPrinted>
  <dcterms:modified xsi:type="dcterms:W3CDTF">2004-11-03T11:19:00Z</dcterms:modified>
  <cp:revision>4</cp:revision>
  <dc:subject/>
  <dc:title>ANO LECTIVO DE 2004/05</dc:title>
</cp:coreProperties>
</file>