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NO LECTIVO DE 2004/2005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ATOMIA PATOLÓGICA GERAL — BIOPATOLOGIA</w:t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LAS PRÁTICAS </w:t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OGIA INFLAMATÓRIA E INFECCIOSA DO TRACTO GASTROINTESTINAL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acto gastrointestinal é sede de patologia inflamatória de etiologia variada, incluindo microorganismos (infecções), mecanismos imunológicos, agentes químicos (fármacos), agentes físicos (radiações), isquemia e outros agentes.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rFonts w:cs="Times New Roman" w:ascii="Times New Roman" w:hAnsi="Times New Roman"/>
        </w:rPr>
        <w:t xml:space="preserve">Os microorganismos são responsáveis por infecções em diversos segmentos do tracto gastrointestinal, da boca ao ânus. As infecções podem ser causadas por bactérias, vírus, parasitas e fungos. No estômago, a infecção mais frequente é a causada por </w:t>
      </w:r>
      <w:r>
        <w:rPr>
          <w:rFonts w:cs="Times New Roman" w:ascii="Times New Roman" w:hAnsi="Times New Roman"/>
          <w:i/>
        </w:rPr>
        <w:t>Helicobacter pylori</w:t>
      </w:r>
      <w:r>
        <w:rPr>
          <w:rFonts w:cs="Times New Roman" w:ascii="Times New Roman" w:hAnsi="Times New Roman"/>
        </w:rPr>
        <w:t xml:space="preserve">, uma bactéria Gram negativa que coloniza electivamente a mucosa gástrica, sendo observada sobre o epitélio superficial e foveolar (a identificação é facilitada por técnicas histoquímicas, nomeadamente a técnica de Giemsa modificado). A infecção por </w:t>
      </w:r>
      <w:r>
        <w:rPr>
          <w:rFonts w:cs="Times New Roman" w:ascii="Times New Roman" w:hAnsi="Times New Roman"/>
          <w:i/>
        </w:rPr>
        <w:t>Helicobacter pylori</w:t>
      </w:r>
      <w:r>
        <w:rPr>
          <w:rFonts w:cs="Times New Roman" w:ascii="Times New Roman" w:hAnsi="Times New Roman"/>
        </w:rPr>
        <w:t xml:space="preserve"> causa gastrite crónica que se pode acompanhar de sinais de actividade (permeação do epitélio por polimorfonucleares neutrófilos) e ulteriormente condicionar atrofia glandular (gastrite crónica atrófica) e metaplasia intestinal.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rFonts w:cs="Times New Roman" w:ascii="Times New Roman" w:hAnsi="Times New Roman"/>
        </w:rPr>
        <w:t xml:space="preserve">As infecções do intestino delgado e cólon (enterocolites) geralmente manifestam-se por um quadro de diarreia, podendo também condicionar situações de má-absorção. Nas crianças, as infecções mais frequentes são causadas por virus (rotavirus e outros). Nas infecções bacterianas os mecanismos patogénicos incluem: a) acção de toxinas (pré-formadas e contidas em alimentos contaminados por </w:t>
      </w:r>
      <w:r>
        <w:rPr>
          <w:rFonts w:cs="Times New Roman" w:ascii="Times New Roman" w:hAnsi="Times New Roman"/>
          <w:i/>
        </w:rPr>
        <w:t>Clostridium perfrig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taphylococcus aure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ibrio cholerae</w:t>
      </w:r>
      <w:r>
        <w:rPr>
          <w:rFonts w:cs="Times New Roman" w:ascii="Times New Roman" w:hAnsi="Times New Roman"/>
        </w:rPr>
        <w:t>, etc  ou produzidas localmente por microorganismos que proliferam no lúmen intestinal e aí produzem enterotoxinas); b) acção de microorganismos “invasores” que proliferam, invadem e destroem o epitélio intestinal (</w:t>
      </w:r>
      <w:r>
        <w:rPr>
          <w:rFonts w:cs="Times New Roman" w:ascii="Times New Roman" w:hAnsi="Times New Roman"/>
          <w:i/>
        </w:rPr>
        <w:t>Shig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Salmonella – </w:t>
      </w:r>
      <w:r>
        <w:rPr>
          <w:rFonts w:cs="Times New Roman" w:ascii="Times New Roman" w:hAnsi="Times New Roman"/>
        </w:rPr>
        <w:t xml:space="preserve">responsável pela febre tifóide, </w:t>
      </w:r>
      <w:r>
        <w:rPr>
          <w:rFonts w:cs="Times New Roman" w:ascii="Times New Roman" w:hAnsi="Times New Roman"/>
          <w:i/>
        </w:rPr>
        <w:t>Yersinia enterocolitica</w:t>
      </w:r>
      <w:r>
        <w:rPr>
          <w:rFonts w:cs="Times New Roman" w:ascii="Times New Roman" w:hAnsi="Times New Roman"/>
        </w:rPr>
        <w:t xml:space="preserve">, etc). A infecção por </w:t>
      </w:r>
      <w:r>
        <w:rPr>
          <w:rFonts w:cs="Times New Roman" w:ascii="Times New Roman" w:hAnsi="Times New Roman"/>
          <w:i/>
        </w:rPr>
        <w:t>Mycobacterium tuberculosis</w:t>
      </w:r>
      <w:r>
        <w:rPr>
          <w:rFonts w:cs="Times New Roman" w:ascii="Times New Roman" w:hAnsi="Times New Roman"/>
        </w:rPr>
        <w:t xml:space="preserve"> pode atingir o tracto gastrointestinal isoladamente ou no contexto de infecção sistémica. Tal como noutras localizações, a tuberculose intestinal caracteriza-se por uma inflamação granulomatosa. Em indivíduos imunodeprimidos os granulomas são “malformados” com raras células gigantes de tipo Langhans. Entre os parasitas salienta-se a infecção por</w:t>
      </w:r>
      <w:r>
        <w:rPr>
          <w:rFonts w:cs="Times New Roman" w:ascii="Times New Roman" w:hAnsi="Times New Roman"/>
          <w:i/>
        </w:rPr>
        <w:t xml:space="preserve"> Entamoeba histolytica</w:t>
      </w:r>
      <w:r>
        <w:rPr>
          <w:rFonts w:cs="Times New Roman" w:ascii="Times New Roman" w:hAnsi="Times New Roman"/>
        </w:rPr>
        <w:t xml:space="preserve"> (responsável pela amebíase) e a infecção por </w:t>
      </w:r>
      <w:r>
        <w:rPr>
          <w:rFonts w:cs="Times New Roman" w:ascii="Times New Roman" w:hAnsi="Times New Roman"/>
          <w:i/>
        </w:rPr>
        <w:t>Giardia lamblia</w:t>
      </w:r>
      <w:r>
        <w:rPr>
          <w:rFonts w:cs="Times New Roman" w:ascii="Times New Roman" w:hAnsi="Times New Roman"/>
        </w:rPr>
        <w:t>, esta constituindo a infecção parasitária mais frequente nos humanos (a infecção pode ser sub-clínica e ser causa de má-absorção).</w:t>
      </w:r>
    </w:p>
    <w:p>
      <w:pPr>
        <w:pStyle w:val="Normal"/>
        <w:spacing w:lineRule="auto" w:line="36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ença celíaca, devida a intolerância ao glúten da dieta, é mediada por mecanismos imunológicos e caracteriza-se por alterações acentuadas da mucosa do intestino delgado: ausência de vilosidades intestinais (mucosa plana), hiperplasia das criptas, infiltrado inflamatório do córion e permeação do epitélio por linfócitos. A remoção de glúten da dieta permite a normalização da estrutura da mucosa e a regresão dos sintomas (recuperação morfológica e clínica). </w:t>
      </w:r>
    </w:p>
    <w:p>
      <w:pPr>
        <w:pStyle w:val="Normal"/>
        <w:spacing w:lineRule="auto" w:line="360" w:before="12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ença Inflamatória Intestinal (DII)  tem uma patogenia complexa (interacção entre factores ambientais e genéticos) e comprende pelo menos duas entidades: Doença de Crohn que pode atingir qualquer segmento do tracto gastrointestinal e  Colite Ulcerosa, limitada ao cólon e recto.</w:t>
      </w:r>
      <w:r>
        <w:br w:type="page"/>
      </w:r>
    </w:p>
    <w:p>
      <w:pPr>
        <w:pStyle w:val="Normal"/>
        <w:spacing w:lineRule="auto" w:line="360" w:before="120" w:after="0"/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  <w:szCs w:val="24"/>
        </w:rPr>
        <w:t>Aspectos morfológicos de patologia inflamatória e infecciosa do tracto gastrointestinal</w:t>
      </w:r>
    </w:p>
    <w:p>
      <w:pPr>
        <w:pStyle w:val="Normal"/>
        <w:spacing w:lineRule="auto" w:line="360" w:before="120" w:after="0"/>
        <w:ind w:right="-1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ecções gastrointestinais</w:t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rFonts w:cs="Times New Roman" w:ascii="Times New Roman" w:hAnsi="Times New Roman"/>
        </w:rPr>
        <w:t xml:space="preserve">Doc 1 (Histologia) — </w:t>
      </w:r>
      <w:r>
        <w:rPr>
          <w:rFonts w:cs="Times New Roman" w:ascii="Times New Roman" w:hAnsi="Times New Roman"/>
          <w:b/>
        </w:rPr>
        <w:t xml:space="preserve">Gastrite crónica associada a infecção por </w:t>
      </w:r>
      <w:r>
        <w:rPr>
          <w:rFonts w:cs="Times New Roman" w:ascii="Times New Roman" w:hAnsi="Times New Roman"/>
          <w:b/>
          <w:i/>
        </w:rPr>
        <w:t>Helicobacter pylori</w:t>
      </w:r>
      <w:r>
        <w:rPr>
          <w:rFonts w:cs="Times New Roman" w:ascii="Times New Roman" w:hAnsi="Times New Roman"/>
        </w:rPr>
        <w:t>, em homem de 35 anos com epigastralgias recorrentes. No córion da mucosa observa-se infiltrado inflamatório predominantemente linfo-plasmocitário, com alguns polimorfonucleares e vários folículos linfóides. Note a presença de pequenos focos de metaplasia intestinal.</w:t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rFonts w:cs="Times New Roman" w:ascii="Times New Roman" w:hAnsi="Times New Roman"/>
        </w:rPr>
        <w:t>Doc 2 (Histoquímica – Giemsa modificado) — Observe a presença de microorganismos de tipo</w:t>
      </w:r>
      <w:r>
        <w:rPr>
          <w:rFonts w:cs="Times New Roman" w:ascii="Times New Roman" w:hAnsi="Times New Roman"/>
          <w:i/>
        </w:rPr>
        <w:t xml:space="preserve"> Helicobacter pylori</w:t>
      </w:r>
      <w:r>
        <w:rPr>
          <w:rFonts w:cs="Times New Roman" w:ascii="Times New Roman" w:hAnsi="Times New Roman"/>
        </w:rPr>
        <w:t xml:space="preserve">  localizados no muco e sobre o epitélio foveolar e superficial.</w:t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rFonts w:cs="Times New Roman" w:ascii="Times New Roman" w:hAnsi="Times New Roman"/>
        </w:rPr>
        <w:t xml:space="preserve">Doc 3 (Histologia) — </w:t>
      </w:r>
      <w:r>
        <w:rPr>
          <w:rFonts w:cs="Times New Roman" w:ascii="Times New Roman" w:hAnsi="Times New Roman"/>
          <w:b/>
        </w:rPr>
        <w:t>Giardíase duodenal</w:t>
      </w:r>
      <w:r>
        <w:rPr>
          <w:rFonts w:cs="Times New Roman" w:ascii="Times New Roman" w:hAnsi="Times New Roman"/>
        </w:rPr>
        <w:t xml:space="preserve"> em criança de 5 anos com diarreia crónica e atraso de crescimento —  Observe fragmentos de mucosa duodenal com expansão do córion por infiltrado inflamatório predominantemente linfo-plasmocitário. Note que as vilosidades estão discretamente encurtadas e entre elas observam-se microorganismos de tipo </w:t>
      </w:r>
      <w:r>
        <w:rPr>
          <w:rFonts w:cs="Times New Roman" w:ascii="Times New Roman" w:hAnsi="Times New Roman"/>
          <w:i/>
        </w:rPr>
        <w:t>Giardia lambl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c 4 (Histologia) — </w:t>
      </w:r>
      <w:r>
        <w:rPr>
          <w:rFonts w:cs="Times New Roman" w:ascii="Times New Roman" w:hAnsi="Times New Roman"/>
          <w:b/>
        </w:rPr>
        <w:t>Tuberculose intestinal</w:t>
      </w:r>
      <w:r>
        <w:rPr>
          <w:rFonts w:cs="Times New Roman" w:ascii="Times New Roman" w:hAnsi="Times New Roman"/>
        </w:rPr>
        <w:t xml:space="preserve"> em doente imunodeprimido com diarreia e dores abdominais. Observe fragmento de intestino delgado com granulomas “malformados”, em que as células gigantes são muito raras (a pesquiza de bacilos álcool-ácido resistentes foi positiva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ença celía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c 5 (Histologia) — </w:t>
      </w:r>
      <w:r>
        <w:rPr>
          <w:rFonts w:cs="Times New Roman" w:ascii="Times New Roman" w:hAnsi="Times New Roman"/>
          <w:b/>
        </w:rPr>
        <w:t>Mucosa plana</w:t>
      </w:r>
      <w:r>
        <w:rPr>
          <w:rFonts w:cs="Times New Roman" w:ascii="Times New Roman" w:hAnsi="Times New Roman"/>
        </w:rPr>
        <w:t xml:space="preserve"> em criança de 3 anos com doença celíaca.  Observe fragmento de mucosa jejunal desprovido de vilosidades intestinais e com hiperplasia das criptas. No córion da mucosa observa-se infiltrado inflamatório, predominantemente linfo-plasmocitário. O epitélio de superfície é colunar baixo ou cubificado e permeado por linfócitos. Para melhor valorização das alterações descritas observe também o Doc. 5A  (mucosa jejunal de características normais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ença Inflamatória Intestinal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c 6 (Histologia) (Documento já observado na Aula Prática sobre Aspectos Gerais da Inflamação – II) — </w:t>
      </w:r>
      <w:r>
        <w:rPr>
          <w:rFonts w:cs="Times New Roman" w:ascii="Times New Roman" w:hAnsi="Times New Roman"/>
          <w:b/>
        </w:rPr>
        <w:t>Doença inflamatória intestinal de tipo doença de Crohn</w:t>
      </w:r>
      <w:r>
        <w:rPr>
          <w:rFonts w:cs="Times New Roman" w:ascii="Times New Roman" w:hAnsi="Times New Roman"/>
        </w:rPr>
        <w:t>, em mulher de 40 anos com episódios recorrentes de diarreia, dores abdominais e febre. Note que o processo inflamatório crónico envolve toda a espessura da parede do orgão, salientando-se a presença de folículos linfóides e septação fibrosa da parede. Na mucosa observa-se pequena úlcera.</w:t>
      </w:r>
    </w:p>
    <w:p>
      <w:pPr>
        <w:pStyle w:val="Normal"/>
        <w:spacing w:lineRule="atLeast" w:line="360" w:before="240" w:after="0"/>
        <w:ind w:right="-110" w:hanging="0"/>
        <w:jc w:val="both"/>
        <w:rPr/>
      </w:pPr>
      <w:r>
        <w:rPr>
          <w:rFonts w:cs="Times New Roman" w:ascii="Times New Roman" w:hAnsi="Times New Roman"/>
        </w:rPr>
        <w:t xml:space="preserve">Doc 7 (Histologia) — </w:t>
      </w:r>
      <w:r>
        <w:rPr>
          <w:rFonts w:cs="Times New Roman" w:ascii="Times New Roman" w:hAnsi="Times New Roman"/>
          <w:b/>
        </w:rPr>
        <w:t>Doença inflamatória intestinal de tipo colite ulcerosa</w:t>
      </w:r>
      <w:r>
        <w:rPr>
          <w:rFonts w:cs="Times New Roman" w:ascii="Times New Roman" w:hAnsi="Times New Roman"/>
        </w:rPr>
        <w:t>, em mulher de 50 anos com diarreia sanguinolenta e dores articulares. Note que o processo inflamatório está limitado à mucosa e zona superficial da sub-mucosa, observando-se alguns abcessos críptico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ind w:right="-1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34:00Z</dcterms:created>
  <dc:creator>Fátima Carneiro</dc:creator>
  <dc:description/>
  <dc:language>en-US</dc:language>
  <cp:lastModifiedBy>fr</cp:lastModifiedBy>
  <cp:lastPrinted>2005-02-08T01:16:00Z</cp:lastPrinted>
  <dcterms:modified xsi:type="dcterms:W3CDTF">2005-02-16T09:34:00Z</dcterms:modified>
  <cp:revision>2</cp:revision>
  <dc:subject/>
  <dc:title>                              ANO LECTIVO DE 2004/2005</dc:title>
</cp:coreProperties>
</file>