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/>
      </w:r>
    </w:p>
    <w:p>
      <w:pPr>
        <w:pStyle w:val="Normal"/>
        <w:ind w:right="-110" w:hanging="0"/>
        <w:jc w:val="right"/>
        <w:rPr/>
      </w:pPr>
      <w:r>
        <w:rPr/>
        <w:t>ANO LECTIVO DE 2004/05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ANATOMIA PATOLÓGICA GERAL — BIOPATOLOGIA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/>
      </w:pPr>
      <w:r>
        <w:rPr/>
        <w:t xml:space="preserve">AULAS PRÁTICAS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PATOLOGIA ENDÓCRIN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tologia endócrina compreende a patologia das glândulas endócrinas e a patologia dos sistema endócrino “difuso” ou “disperso” (ex. células endócrinas do tubo digestivo ou do aparelho respir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o num (glândulas) como no outros sistema (“difuso” podem ocorrer lesões degenerativas (geneticamente condicionadas ou secundárias a processo degenerativo crónico), inflamatórias e neoplásicas. A única diferença major é inexistência de enfartes (necrose isquémica) no sistema endócrino difuso (as células estão dispersas…) em contraste com a sua ocorrência em glândulas (exemplos: necrose pós parto da hipófise, necrose isquémica da suprearrenal em situações de choque muito grave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tologia inflamatória pode ser aguda – secundária por exemplo a infecções – ou crónica. Esta última é frequentemente de natureza auto-imunitária e justifica a existência de quadros de hipófisite, adrenalite e tireoidite auto-imune. Geralmente a patologia auto-imune das glândulas endócrinas leva a uma perda de função (exemplos: hipopituitarismo, hipocorticismo suprarenal e hipotireoidismo). No entanto há algumas situações em que as moléculas que funcionam como anticorpos anti-célula endócrina ou seus constituintes podem levar a hipe5rfunção (exemplo: doença de Graves). Há também por vezes, nas frases iniciais do processo inflamatório, numa fase de estimulação funcional (exemplo: fases iniciais da tireoidite de Hashimoto e alguns casos de tireoidite de DeQuervai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tologia neoplásica é comum em todas as glândulas endócrinas: hiperplasias – frequentemente nodulares e difícil de distinguir de adenomas – adenomas e carcinomas. Os carcinomas são do tipo (adeno) carcinoma mas como as glândulas não são exócrinas preferimos chamar-lhes só carcin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sistema endócrino difuso não há geralmente uma fase adenomatosa identificável a separar as hiperplasias dos carcin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caso da suprarrenal e da tireoide é fundamental distinguir duas populações: células da medular e da cortical, na suprarrenal e, células c  (ou parafoliculares) e células foliculares na tireoide. As neoplasias que têm origem nestas duas populações são distintas, já que as células de medular da suprarrenal e células C da tireoide são derivadas da crista neural e “pertencem” ao sistema (neuro) endócrino difu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essimplificando os problemas te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Suprarrenal</w:t>
        <w:tab/>
      </w:r>
      <w:r>
        <w:rPr>
          <w:b/>
          <w:szCs w:val="22"/>
        </w:rPr>
        <w:tab/>
        <w:tab/>
        <w:tab/>
        <w:tab/>
        <w:t xml:space="preserve">         </w:t>
      </w:r>
      <w:r>
        <w:rPr>
          <w:b/>
          <w:sz w:val="22"/>
          <w:szCs w:val="22"/>
        </w:rPr>
        <w:t>Tireoide</w: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6355</wp:posOffset>
                </wp:positionV>
                <wp:extent cx="228600" cy="20383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65pt" to="66.5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</w:r>
      <w:r>
        <w:rPr>
          <w:sz w:val="22"/>
          <w:szCs w:val="22"/>
        </w:rPr>
        <w:t>Hiperplasia</w:t>
      </w:r>
      <w:r>
        <w:rPr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Hiperplas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05pt" to="66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edular</w:t>
      </w:r>
      <w:r>
        <w:rPr>
          <w:szCs w:val="22"/>
        </w:rPr>
        <w:tab/>
        <w:tab/>
        <w:tab/>
        <w:tab/>
        <w:tab/>
        <w:t xml:space="preserve">         </w:t>
      </w:r>
      <w:r>
        <w:rPr>
          <w:sz w:val="22"/>
          <w:szCs w:val="22"/>
        </w:rPr>
        <w:t>Células C</w:t>
      </w:r>
      <w:r>
        <w:rPr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  <w:r>
        <w:rPr>
          <w:sz w:val="22"/>
          <w:szCs w:val="22"/>
        </w:rPr>
        <w:t>Neoplasia benigna/maligno</w:t>
      </w:r>
      <w:r>
        <w:rPr>
          <w:szCs w:val="22"/>
        </w:rPr>
        <w:t xml:space="preserve">                </w:t>
      </w:r>
      <w:r>
        <w:rPr>
          <w:sz w:val="22"/>
          <w:szCs w:val="22"/>
        </w:rPr>
        <w:t>(prod.calcit.)</w:t>
      </w:r>
      <w:r>
        <w:rPr>
          <w:szCs w:val="22"/>
        </w:rPr>
        <w:tab/>
        <w:tab/>
        <w:t xml:space="preserve">    </w:t>
      </w:r>
      <w:r>
        <w:rPr>
          <w:sz w:val="22"/>
          <w:szCs w:val="22"/>
        </w:rPr>
        <w:t>Neoplasias malign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  <w:r>
        <w:rPr>
          <w:sz w:val="22"/>
          <w:szCs w:val="22"/>
        </w:rPr>
        <w:t>(Feocromocitoma)</w:t>
      </w:r>
      <w:r>
        <w:rPr>
          <w:szCs w:val="22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(Carcinoma medular)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0.65pt" to="68.35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50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iperplasia</w:t>
        <w:tab/>
        <w:tab/>
        <w:tab/>
        <w:tab/>
        <w:tab/>
        <w:tab/>
        <w:t xml:space="preserve">                 Hiperplasia</w: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266700" cy="3048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62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8575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67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314325" cy="42862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57.7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5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rtical</w:t>
      </w:r>
      <w:r>
        <w:rPr>
          <w:szCs w:val="22"/>
        </w:rPr>
        <w:tab/>
      </w:r>
      <w:r>
        <w:rPr>
          <w:sz w:val="22"/>
          <w:szCs w:val="22"/>
        </w:rPr>
        <w:t>Neoplasia benigna (adenoma)</w:t>
      </w:r>
      <w:r>
        <w:rPr>
          <w:szCs w:val="22"/>
        </w:rPr>
        <w:t xml:space="preserve">           </w:t>
      </w:r>
      <w:r>
        <w:rPr>
          <w:sz w:val="22"/>
          <w:szCs w:val="22"/>
        </w:rPr>
        <w:t>Células foliculares</w:t>
      </w:r>
      <w:r>
        <w:rPr>
          <w:szCs w:val="22"/>
        </w:rPr>
        <w:t xml:space="preserve"> </w:t>
        <w:tab/>
        <w:t xml:space="preserve">    </w:t>
      </w:r>
      <w:r>
        <w:rPr>
          <w:sz w:val="22"/>
          <w:szCs w:val="22"/>
        </w:rPr>
        <w:t>Neoplasia benigna</w:t>
      </w:r>
    </w:p>
    <w:p>
      <w:pPr>
        <w:pStyle w:val="Normal"/>
        <w:ind w:left="4248" w:hanging="2838"/>
        <w:jc w:val="both"/>
        <w:rPr/>
      </w:pPr>
      <w:r>
        <w:rPr>
          <w:sz w:val="22"/>
          <w:szCs w:val="22"/>
        </w:rPr>
        <w:t xml:space="preserve">Neoplasia maligna </w:t>
      </w:r>
      <w:r>
        <w:rPr>
          <w:szCs w:val="22"/>
        </w:rPr>
        <w:t>(</w:t>
      </w:r>
      <w:r>
        <w:rPr>
          <w:sz w:val="22"/>
          <w:szCs w:val="22"/>
        </w:rPr>
        <w:t>carcinoma)</w:t>
      </w:r>
      <w:r>
        <w:rPr>
          <w:szCs w:val="22"/>
        </w:rPr>
        <w:t xml:space="preserve">         </w:t>
      </w:r>
      <w:r>
        <w:rPr>
          <w:sz w:val="22"/>
          <w:szCs w:val="22"/>
        </w:rPr>
        <w:t>(prod.tireoglobulina)</w:t>
      </w:r>
      <w:r>
        <w:rPr>
          <w:szCs w:val="22"/>
        </w:rPr>
        <w:tab/>
        <w:t xml:space="preserve">    (adenoma)</w:t>
        <w:tab/>
        <w:tab/>
        <w:tab/>
        <w:tab/>
        <w:tab/>
        <w:t xml:space="preserve">                Neoplasia maligna</w:t>
      </w:r>
    </w:p>
    <w:p>
      <w:pPr>
        <w:pStyle w:val="Normal"/>
        <w:ind w:left="4248" w:hanging="2838"/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               (carcinom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cinoma da tireoide (células foliculares)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[Bem diferenciado]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52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carcinoma folicular(5-10%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59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15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arcinoma papilar (70-80%)</w:t>
      </w:r>
      <w:r>
        <w:rPr>
          <w:szCs w:val="22"/>
        </w:rPr>
        <w:tab/>
        <w:t xml:space="preserve">       </w:t>
      </w:r>
      <w:r>
        <w:rPr>
          <w:sz w:val="22"/>
          <w:szCs w:val="22"/>
        </w:rPr>
        <w:t>Carcinoma pouco diferenciado (5-10%</w:t>
      </w:r>
      <w:r>
        <w:rPr>
          <w:szCs w:val="22"/>
        </w:rPr>
        <w:t xml:space="preserve">)         </w:t>
      </w:r>
      <w:r>
        <w:rPr>
          <w:sz w:val="22"/>
          <w:szCs w:val="22"/>
        </w:rPr>
        <w:t>Carcinom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ndiferenciado (&lt;3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Cs w:val="22"/>
        </w:rPr>
        <w:tab/>
        <w:tab/>
        <w:tab/>
      </w:r>
      <w:r>
        <w:rPr>
          <w:sz w:val="22"/>
          <w:szCs w:val="22"/>
        </w:rPr>
        <w:t>Os 5 a 10% restantes são carcinomas medular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110" w:hanging="0"/>
        <w:rPr/>
      </w:pPr>
      <w:r>
        <w:rPr/>
        <w:t>ASPECTOS MORFOLÓGICOS DA PATOLOGIA ENDÓC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Tal como nas outras áreas da patologia também no domínio da patologia endócrina encontramos exemplos de patologia "</w:t>
      </w:r>
      <w:r>
        <w:rPr>
          <w:b/>
        </w:rPr>
        <w:t>degenerativa</w:t>
      </w:r>
      <w:r>
        <w:rPr/>
        <w:t>" (necrose isquémica, pós-parto, da hipófise; lesões degenerativas das glândulas endócrinas secundárias a agressão auto-imune; patologia dos ilhéus de Langerhans na diabetes insulino-dependente; etc.), patologia "</w:t>
      </w:r>
      <w:r>
        <w:rPr>
          <w:b/>
        </w:rPr>
        <w:t>inflamatória</w:t>
      </w:r>
      <w:r>
        <w:rPr/>
        <w:t>" (tireoidites - de Hashimoto, de De Quervain e de Riedel; adrenalites de causa infecciosa ou não infecciosa; etc.) e patologia "</w:t>
      </w:r>
      <w:r>
        <w:rPr>
          <w:b/>
        </w:rPr>
        <w:t>neoplásica</w:t>
      </w:r>
      <w:r>
        <w:rPr/>
        <w:t>" (nesta última se incluindo exemplos que vão das hiperplasias aos carcinomas passando por lesões adenomatosas e adenomas)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Nos documentos seguintes poderá reapreciar duas lesões hiperplásicas de natureza imunopatológica da tireoide que havia visto nas Aulas 19-20 e quatro exemplos de patologia neoplásica da tireóide e da suprarrenal. p              </w:t>
      </w:r>
      <w:r>
        <w:rPr>
          <w:vertAlign w:val="superscript"/>
        </w:rPr>
        <w:t>1                        1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8"/>
        </w:rPr>
      </w:pPr>
      <w:r>
        <w:rPr>
          <w:b/>
          <w:sz w:val="28"/>
        </w:rPr>
        <w:t>Patologia da tireóide</w:t>
      </w:r>
    </w:p>
    <w:p>
      <w:pPr>
        <w:pStyle w:val="Normal"/>
        <w:ind w:right="-1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both"/>
        <w:rPr/>
      </w:pPr>
      <w:r>
        <w:rPr/>
        <w:t xml:space="preserve">Doc 1 (Histologia) - </w:t>
      </w:r>
      <w:r>
        <w:rPr>
          <w:b/>
        </w:rPr>
        <w:t xml:space="preserve">Doença de Graves. </w:t>
      </w:r>
      <w:r>
        <w:rPr/>
        <w:t>Observa-se hiperplasia do epitélio folicular da tireoide traduzida pela presença de projecções papilíferas para o interior de folículos. Note a presença de infiltrado linfóide focal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Doc 2 (Histologia) - </w:t>
      </w:r>
      <w:r>
        <w:rPr>
          <w:b/>
        </w:rPr>
        <w:t>Tireoidite de Hashimoto</w:t>
      </w:r>
      <w:r>
        <w:rPr/>
        <w:t>.</w:t>
      </w:r>
      <w:r>
        <w:rPr>
          <w:b/>
        </w:rPr>
        <w:t xml:space="preserve"> </w:t>
      </w:r>
      <w:r>
        <w:rPr/>
        <w:t>Observa-se apagamento da arquitectura normal da glândula devido à presença de abundante infiltrado linfóide, com formação de centros germinativos. Nalgumas áreas as células foliculares têm transformação oxifílica - núcleos volumosos, hipercromáticos, e citoplasma eosinófilo, granular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Doc 3 (Histologia) - </w:t>
      </w:r>
      <w:r>
        <w:rPr>
          <w:b/>
        </w:rPr>
        <w:t>Adenoma</w:t>
      </w:r>
      <w:r>
        <w:rPr/>
        <w:t>. Trata-se de um nódulo bem limitado e encapsulado da tireoide de estrutura folicular, sem quaisquer sinais de invasão capsular ou vascular. Não se observam núcleos com as características próprias do carcinoma papilar (ver documento seguinte)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Doc 4 (Histologia) - </w:t>
      </w:r>
      <w:r>
        <w:rPr>
          <w:b/>
        </w:rPr>
        <w:t>Carcinoma papilar</w:t>
      </w:r>
      <w:r>
        <w:rPr/>
        <w:t>. Observa-se neoplasia com as características arquitecturais próprias do carcinoma papilar (folículos e papilas em proporções variáveis consoante os cortes) e núcleos típicos: grandes, irregulares e de cromatina "ground glass"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8"/>
        </w:rPr>
      </w:pPr>
      <w:r>
        <w:rPr>
          <w:b/>
          <w:sz w:val="28"/>
        </w:rPr>
        <w:t>Patologia da suprarrenal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oc 5 (Histologia) - </w:t>
      </w:r>
      <w:r>
        <w:rPr>
          <w:b/>
        </w:rPr>
        <w:t>Adenoma</w:t>
      </w:r>
      <w:r>
        <w:rPr/>
        <w:t>. Tumor benigno do córtex da suprarrenal, de 12g de peso e 1,9cm de maior diâmetro, em doente com aspecto cushingoide. Note que as células que constituem o  adenoma têm, na sua maior parte, características semelhantes às da zona fasciculad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oc 6 (Histologia) - </w:t>
      </w:r>
      <w:r>
        <w:rPr>
          <w:b/>
        </w:rPr>
        <w:t>Feocromocitoma</w:t>
      </w:r>
      <w:r>
        <w:rPr/>
        <w:t>.Em doente com ganchos hipertensivos observa-se um tumor da suprarrenal de padrão trabecular muito vascularizado. O exame imunocitoquímico mostrou "positividade" com o anticorpo anti-cromogranina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080" w:right="9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3:00Z</dcterms:created>
  <dc:creator>Anatomia</dc:creator>
  <dc:description/>
  <dc:language>en-US</dc:language>
  <cp:lastModifiedBy>Anatomia</cp:lastModifiedBy>
  <cp:lastPrinted>2004-09-23T12:34:00Z</cp:lastPrinted>
  <dcterms:modified xsi:type="dcterms:W3CDTF">2004-09-23T11:36:00Z</dcterms:modified>
  <cp:revision>3</cp:revision>
  <dc:subject/>
  <dc:title>ANO LECTIVO DE 2003/04</dc:title>
</cp:coreProperties>
</file>