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4"/>
        </w:rPr>
      </w:pPr>
      <w:r>
        <w:rPr>
          <w:sz w:val="24"/>
        </w:rPr>
        <w:t>ANO LECTIVO DE 2004/05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10" w:hanging="0"/>
        <w:rPr/>
      </w:pPr>
      <w:r>
        <w:rPr/>
        <w:t>ANATOMIA PATOLÓGICA GERAL — BIOPATOLOGIA</w:t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  <w:t xml:space="preserve">AULAS PRÁTICAS </w:t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TOLOGIA DA  PRÓSTATA E DA  BEXI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óst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óstata é um orgão periuretral de 20 gramas constituído por estroma e glândulas produtoras do fluído seminal. As principais doenças da próstata (há pouca patologia degenerativa ...) inclu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statite – Pode ser aguda (geralmente causada pelos agentes de infecções urinárias concomitantes – ver bexiga) ou crónica (com expressão clínica variável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iperplasia nodular – Alteração muito frequente e progressiva a partir dos 40 anos, com obstrução variável da uretra prostática, em redor da qual se desenvolvem os nódulos de proliferação benigna estromal e glandular da próstata. A patogénese inclui alterações, incompletamente esclarecidas, do metabolismo hormonal (androgénios e estrogénios) que promovem a hiperplasia da próstata central e peri-uretra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rcinoma – É uma neoplasia muito frequente (incidência próxima da do cólon/recto, pulmão e estômago). A idade avançada, a preservação do metabolismo androgénico, a dieta, factores étnicos e a predisposição genética (há casos raros hereditários) são factores implicados na patogénese, em grande parte desconhecida, destes carcinoma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o desenvolvimento do carcinoma da próstata incluem-se condições (atrofia glandular inflamatória) e lesões precursoras (PIN – Prostate Intraepithelial Neoplasia)  associadas a carcinoma hormono-dependente, que pode progredir para carcinoma não dependente de hormonas. Clinicamente, os carcinomas são geralmente assintomáticos (o carcinoma “latente” é mais frequente do que o carcinoma “clínico”) e associam-se a aumento do antigénio PSA sérico. A maioria dos carcinomas são adenocarcinomas e localizam-se na zona periférica da próstata (onde também se localizam as lesões de PIN). O prognóstico é dependente do grau histológico (classificação de Gleason) e do estadio. As metátases são, inicialmente, ganglionares, não sendo infrequente a detecção de metástases ósseas (coluna, lombo sagrada, sobretudo e ossos da pelve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xi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xiga faz parte do tracto urinário inferior (desde a árvore pielo-calicial à extremidade da uretra) que é revestido por urotélio. As principais doenças de tracto urinário inferior inclu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ecções – Geralmente ascendentes e causadas por bacilos gram-negativos (ex: E. Coli e Proteus); são mais frequentes nas mulheres (uretra mais curta), nos homens com obstrução/estase (ex: devido a hiperplasia nodular da próstata) e em doentes com diabetes mellitus. As uretrites, cistites, ureterites, pielites e pielonefrites (agudas ou crónicas) são manifestações possíveis destas infecçõ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struções – Podem ocorrer por causas intrínsecas ou extrínsecas na pelve renal (ex:cálculos, tumores), na junção pielo-ureteral (ex: estenose, cálculos), ureter (ex: cálculo, compressão extrínseca na gravidez, por tumor ou fibrose), bexiga (ex: tumor, cálculo) e uretra (ex: hiperplasia nodular da próstata, estenose) e podem causar dilatação da árvore pielo-calicial (hidronefrose) com atrofia renal associad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álculos – A maioria (80%) é constituída por cálculos de oxalato de cálcio e fosfato (associados a hipercalciúria), 15% por magnésio/amónio/fosfato de cálcio (associados a urina alcalina), e 5% por ácido úrico (associados a hiperuricemia, por exemplo na gota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eoplasias– A maioria das neoplasias origina-se no urotélio em resultado de agentes carcinogénicos ambientais excretados na urina (ex: metabolitos do tabaco, hidrocarbonetos policíclicos aromáticos, aminas aromáticas) que aumentam o risco de neoplasias múltiplas em todo o urotélio (“efeito/defeito de campo”). As neoplasias uroteliais são mais frequentes na bexiga e nos homens; a maioria (75%) são superficiais e papilares, recidivam frequentemente e podem invadir (10-15%) a camada muscular. Na actual classificação da Organização Mundial de Saúde os tumores uroteliais superficiais incluem neoplasias benignas (ex: papilomas), tumores papilares da baixo potencial maligno e carcinomas papilares não-invasivos de baixo e alto grau. A maioria dos carcinomas músculo-invasivos não tem evidência de lesão precursora superficial, sendo a hiperplasia atípica e o carcinoma urotelial </w:t>
      </w:r>
      <w:r>
        <w:rPr>
          <w:i/>
          <w:iCs/>
          <w:sz w:val="24"/>
        </w:rPr>
        <w:t>in situ</w:t>
      </w:r>
      <w:r>
        <w:rPr>
          <w:sz w:val="24"/>
        </w:rPr>
        <w:t xml:space="preserve"> (lesão com elevado potencial de progressão ) considerados possíveis precursores destas neoplasias uroteliais agressivas. O prognóstico depende do grau histológico (particularmente nas neoplasias papilares superficiais) e do estad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9" w:hanging="0"/>
        <w:jc w:val="center"/>
        <w:rPr/>
      </w:pPr>
      <w:r>
        <w:rPr/>
        <w:t>ASPECTOS MORFOLÓGICOS DA PATOLOGIA DA PRÓSTATA E BEXIGA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b/>
          <w:sz w:val="24"/>
        </w:rPr>
        <w:t>Hiperplasia benigna da próst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vanodecorpodetexto2"/>
        <w:tabs>
          <w:tab w:val="clear" w:pos="142"/>
        </w:tabs>
        <w:ind w:left="0" w:hanging="0"/>
        <w:rPr/>
      </w:pPr>
      <w:r>
        <w:rPr/>
        <w:t>Doc 1 (Histologia) - Hiperplasia nodular da próstata em homem de 62 anos com obstrução do tracto urinário inferior. Note a presença de glândulas hiperplásicas revestidas por células colunares com projecções papilíferas e a presença de células basais periféricas; no estroma, com células fibro-musculares, há focos de infiltrado linfóide. Em algumas áreas observam-se lesões de prostatite (polimorfonucleares no lúmen glandula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Adenocarcinoma da próst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 2 (Histologia) - Adenocarcinoma da próstata em homem de 67 anos submetido a prostatectomia radical. Note a presença de proliferação de glândulas que infiltram o parênquima, de tamanhos e formas variáveis, revestidas por uma camada de células com nucléolo saliente; observam-se imagens de permeação peri-neural pela neoplasia . Numa área há hiperplasia nodular glandular beni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 3 (Histologia) - Metástase óssea de adenocarcinoma prostático em homem de 68 anos. Note o preenchimento dos espaços medulares inter-trabeculares por adenocarcinoma que se demonstrou ter expressão imunocitoquímica de antigénio prostático especí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Cist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 4 (Histologia) - Fragmentos de biópsia de bexiga em mulher de 63 anos. Note a presença de ulceração do urotélio, este apenas identificável em áreas focais, e a presença de raros granulomas de células epitelióides (não se encontrou evidência morfológica para caracterização etiológ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Carcinoma urotelial da bexi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 5 (Histologia) - Carcinoma urotelial  da bexiga em homem de 69 anos submetido a cistectomia. Note a presença de neoplasia de células uroteliais com padrão papilar que invade o córion e a camada muscular própria numa área f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54:00Z</dcterms:created>
  <dc:creator>labanat</dc:creator>
  <dc:description/>
  <dc:language>en-US</dc:language>
  <cp:lastModifiedBy>Anatomia</cp:lastModifiedBy>
  <cp:lastPrinted>2004-09-17T10:16:00Z</cp:lastPrinted>
  <dcterms:modified xsi:type="dcterms:W3CDTF">2004-09-17T10:27:00Z</dcterms:modified>
  <cp:revision>5</cp:revision>
  <dc:subject/>
  <dc:title>ANO LECTIVO DE 2003/2004</dc:title>
</cp:coreProperties>
</file>