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/>
        <w:t>ANO LECTIVO DE 2004/05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ANATOMIA PATOLÓGICA GERAL — BIOPATOLOGI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AULAS PRÁTICAS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ATOLOGIA DO OSSO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 ossos dão suporte mecânico aos músculos (permitindo o  movimento dos membros), protegem órgãos internos (tórax, crâneo, coluna vertebral), fornecem a base tecidular para a  hematopoiese e constituem reserva de cálcio e sais de fosfato. As patologias mais importantes que afectam os ossos incluem: 1) doenças metabólicas que afectam o crescimento, formação e remoção óssea, 2) fracturas, 3) deformidades, 4) infecções bacterianas e 5) tumore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1.</w:t>
      </w:r>
      <w:r>
        <w:rPr>
          <w:b w:val="false"/>
          <w:bCs w:val="false"/>
          <w:u w:val="none"/>
        </w:rPr>
        <w:t xml:space="preserve"> As doenças metabólicas ósseas incluem condições relativamente comuns que resultam do desequilíbrio entre a actividade osteoblástica (formação óssea) e a actividade osteoclástica (reabsorção óssea)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eoporose – alteração metabólica óssea mais comum, secundária a doenças que levam a diminuição da actividade osteoblástica e aumento da actividade osteoclástica, com diminuição progressiva da massa total e da densidade óssea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quitismo e osteomalácia – manifestações  de défice de vitamina D  caracterizadas por mineralização óssea inadequada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iperparatireoidismo – resultado do aumento da secreção autónoma de paratormona (hiperparatireoidismo primário) ou de doença renal (hiperparatireoidismo secundário), caracterizado por aumento da reabsorção óssea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ença de Paget óssea – manifestação de  excessiva  reabsorção óssea seguida de formação óssea desorganizad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2.</w:t>
      </w:r>
      <w:r>
        <w:rPr>
          <w:b w:val="false"/>
          <w:bCs w:val="false"/>
          <w:u w:val="none"/>
        </w:rPr>
        <w:t xml:space="preserve"> As fracturas ósseas  podem ocorrer espontaneamente, ou após pequeno traumatismo, em ossos com lesão subjacente prévia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3.</w:t>
      </w:r>
      <w:r>
        <w:rPr>
          <w:b w:val="false"/>
          <w:bCs w:val="false"/>
          <w:u w:val="none"/>
        </w:rPr>
        <w:t xml:space="preserve"> As deformidades ósseas podem resultar de doenças hereditárias com alteração da maturação da cartilagem metafisária (ex: acondroplasia), desenvolvimento anormal do colagénio tipo I (ex: osteogénese imperfeita) ou actividade osteoclástica deficiente (ex: osteopetrose)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4.</w:t>
      </w:r>
      <w:r>
        <w:rPr>
          <w:b w:val="false"/>
          <w:bCs w:val="false"/>
          <w:u w:val="none"/>
        </w:rPr>
        <w:t xml:space="preserve"> A infecção óssea designa-se por osteomielite e envolve frequentemente o córtex, medula e periósseo. Os agentes etiológicos mais comuns são bactérias piogénicas que podem atingir os ossos por disseminação hematogénea (ex: Stafilococus aureus), extensão directa de infecção adjacente (ex: Echerichia  coli) e contaminação de fracturas ósseas compostas/procedimentos cirúrgicos ortopédicos (ex: anaeróbios), causando inflamação supurativa (osteomielite aguda) e podendo desenvolver sequelas crónicas com sequestros ósseos com envólucro ósseo reactivo (osteomielite crónica)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5.</w:t>
      </w:r>
      <w:r>
        <w:rPr>
          <w:b w:val="false"/>
          <w:bCs w:val="false"/>
          <w:u w:val="none"/>
        </w:rPr>
        <w:t xml:space="preserve"> Os tumores ósseos primários são menos frequentes (constituem menos de 1% das causas de morte por cancro) que as metástases ósseas de tumores com origem (por ordem decrescente de frequência) na próstata, mama, pulmão, rim, tracto  gastrointestinal e tireóide. O diagnóstico de uma neoplasia óssea deverá incluir, para além de elementos clínico-laboratoriais, caracterização imagiológica adequada. Os tumores ósseos benignos mais comuns são o osteocondroma e o condroma/encondroma. O tumor de células gigantes e o osteoblastoma são tumores ósseos localmente agressivos. O osteossarcoma é o cancro ósseo mais frequente, apresentando-se com metástases hematogéneas nos pulmões em cerca de 20% dos casos. O condrossarcoma e o sarcoma de Ewing  são outras neoplasias malignas ósseas frequentes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ASPECTOS MORFOLÓGICOS DA PATOLOGIA DO OSSO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10" w:hanging="0"/>
        <w:rPr>
          <w:b/>
          <w:b/>
        </w:rPr>
      </w:pPr>
      <w:r>
        <w:rPr>
          <w:b/>
        </w:rPr>
        <w:t>Osteomielite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Doc 1 (Histologia) - Osteomielite tuberculosa em doente com tuberculose pulmonar activa.</w:t>
      </w:r>
    </w:p>
    <w:p>
      <w:pPr>
        <w:pStyle w:val="Normal"/>
        <w:ind w:right="-110" w:hanging="0"/>
        <w:jc w:val="both"/>
        <w:rPr/>
      </w:pPr>
      <w:r>
        <w:rPr/>
        <w:t>Note a presença de granulomas epitelióides necrosantes com células de tipo Langhans nos espaços medulares inter-trabeculares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right="-110" w:hanging="284"/>
        <w:rPr>
          <w:b/>
          <w:b/>
        </w:rPr>
      </w:pPr>
      <w:r>
        <w:rPr>
          <w:b/>
        </w:rPr>
        <w:t>Doença de Paget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Doc 2 (Histologia) - Doença de Paget em homem de 49 anos. Note a presença de tecido ricamente vascularizado nos espaços medulares inter-trabeculares; as trabéculas ósseas estão rodeadas por numerosas células gigantes multinucleadas (osteoclastos) e por células mononucleadas (osteoblastos) - características da fase inicial da doenç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10" w:hanging="0"/>
        <w:jc w:val="both"/>
        <w:rPr>
          <w:b/>
          <w:b/>
        </w:rPr>
      </w:pPr>
      <w:r>
        <w:rPr>
          <w:b/>
        </w:rPr>
        <w:t>Tumores ósseos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ab/>
      </w:r>
      <w:r>
        <w:rPr>
          <w:i/>
        </w:rPr>
        <w:t>Osteossarcoma</w:t>
      </w:r>
    </w:p>
    <w:p>
      <w:pPr>
        <w:pStyle w:val="Normal"/>
        <w:ind w:right="-1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jc w:val="both"/>
        <w:rPr/>
      </w:pPr>
      <w:r>
        <w:rPr/>
        <w:t>Doc 3 (Histologia) - Osteossarcoma da metáfise distal do fémur em homem de 15 anos. Note a presença de proliferação de células atípicas e pleomórficas com produção de matriz basofílica (calcificada) característica do osteóide. O índice mitótico é elevado e há focos de necrose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ab/>
      </w:r>
      <w:r>
        <w:rPr>
          <w:i/>
        </w:rPr>
        <w:t>Osteocondroma</w:t>
      </w:r>
    </w:p>
    <w:p>
      <w:pPr>
        <w:pStyle w:val="Normal"/>
        <w:ind w:right="-1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jc w:val="both"/>
        <w:rPr/>
      </w:pPr>
      <w:r>
        <w:rPr/>
        <w:t>Doc 4 (Histologia) - Osteocondroma junto da metáfise proximal da tíbia em mulher de 27 anos. Note a presença de superfície cartalagínea (coifa) com condrócitos dispostos em colunas paralelas; o eixo é constituído por trabéculas ósseas e espaços medulares fibro-vasculares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ab/>
      </w:r>
      <w:r>
        <w:rPr>
          <w:i/>
        </w:rPr>
        <w:t>Tumor de células gigantes</w:t>
      </w:r>
    </w:p>
    <w:p>
      <w:pPr>
        <w:pStyle w:val="Normal"/>
        <w:ind w:right="-1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jc w:val="both"/>
        <w:rPr/>
      </w:pPr>
      <w:r>
        <w:rPr/>
        <w:t>Doc 5 (Histologia) - Tumor de células gigantes da epífise distal do fémur em mulher de 25 anos. Note a presença de numerosas células gigantes multinucleadas coexistindo com células mononucleadas, redondas ou ovais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firstLine="708"/>
        <w:jc w:val="both"/>
        <w:rPr>
          <w:i/>
          <w:i/>
        </w:rPr>
      </w:pPr>
      <w:r>
        <w:rPr>
          <w:i/>
        </w:rPr>
        <w:t>Sarcoma de Ewing  (PNET ósseo)</w:t>
      </w:r>
    </w:p>
    <w:p>
      <w:pPr>
        <w:pStyle w:val="Normal"/>
        <w:ind w:right="-11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jc w:val="both"/>
        <w:rPr/>
      </w:pPr>
      <w:r>
        <w:rPr/>
        <w:t>Doc 6 (Histologia) - Metástase pulmonar de sarcoma de Ewing primário da diáfise da tíbia em criança de 7 anos. Note a presença de toalhas de células redondas com núcleos uniformes e citoplasma escasso, por vezes clarificado (devido à presença de glicogénio). O índice mitótico é elevado e há extensas áreas de necro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59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13:00Z</dcterms:created>
  <dc:creator>Anatomia</dc:creator>
  <dc:description/>
  <dc:language>en-US</dc:language>
  <cp:lastModifiedBy>Anatomia</cp:lastModifiedBy>
  <cp:lastPrinted>2004-09-09T11:48:00Z</cp:lastPrinted>
  <dcterms:modified xsi:type="dcterms:W3CDTF">2004-09-09T10:50:00Z</dcterms:modified>
  <cp:revision>8</cp:revision>
  <dc:subject/>
  <dc:title>PATOLOGIA DO OSSO</dc:title>
</cp:coreProperties>
</file>