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10" w:hanging="0"/>
        <w:jc w:val="right"/>
        <w:rPr/>
      </w:pPr>
      <w:r>
        <w:rPr/>
        <w:t>ANO LECTIVO DE 2003/2004</w:t>
      </w:r>
    </w:p>
    <w:p>
      <w:pPr>
        <w:pStyle w:val="Normal"/>
        <w:ind w:left="284" w:right="-110" w:hanging="0"/>
        <w:jc w:val="both"/>
        <w:rPr/>
      </w:pPr>
      <w:r>
        <w:rPr/>
      </w:r>
    </w:p>
    <w:p>
      <w:pPr>
        <w:pStyle w:val="Normal"/>
        <w:ind w:left="284" w:right="-110" w:hanging="0"/>
        <w:jc w:val="center"/>
        <w:rPr>
          <w:b/>
          <w:b/>
        </w:rPr>
      </w:pPr>
      <w:r>
        <w:rPr>
          <w:b/>
        </w:rPr>
        <w:t>ANATOMIA PATOLÓGICA GERAL — BIOPATOLOGIA</w:t>
      </w:r>
    </w:p>
    <w:p>
      <w:pPr>
        <w:pStyle w:val="Normal"/>
        <w:ind w:left="284"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10" w:hanging="0"/>
        <w:jc w:val="center"/>
        <w:rPr/>
      </w:pPr>
      <w:r>
        <w:rPr/>
        <w:t>AULAS PRÁTICAS</w:t>
      </w:r>
    </w:p>
    <w:p>
      <w:pPr>
        <w:pStyle w:val="Normal"/>
        <w:spacing w:lineRule="atLeast" w:line="360" w:before="240" w:after="0"/>
        <w:ind w:left="284" w:right="-110" w:hanging="0"/>
        <w:jc w:val="center"/>
        <w:rPr>
          <w:b/>
          <w:b/>
          <w:bCs/>
        </w:rPr>
      </w:pPr>
      <w:r>
        <w:rPr>
          <w:b/>
          <w:bCs/>
        </w:rPr>
        <w:t>ASPECTOS GERAIS DAS NEOPLASIAS (I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oplasia I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rincípio geral da oncogénese assenta na existência de uma sequência de acontecimentos que pode ser resumida no quadro seguint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1pt" to="67.4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34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1pt" to="25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Hiperplasia </w:t>
        <w:tab/>
        <w:t>Neoplasia</w:t>
        <w:tab/>
        <w:t>Neoplasia maligna</w:t>
        <w:tab/>
        <w:tab/>
        <w:t>Neoplasia maligna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800100" cy="3429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78.95pt,37.6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bem diferenciada </w:t>
        <w:tab/>
        <w:tab/>
        <w:t>pouco diferenciada ou indiferenciada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0795</wp:posOffset>
                </wp:positionV>
                <wp:extent cx="0" cy="28575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85pt" to="166.5pt,2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10795</wp:posOffset>
                </wp:positionV>
                <wp:extent cx="0" cy="28575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0.85pt" to="324.75pt,23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>Invasão local</w:t>
        <w:tab/>
        <w:tab/>
        <w:tab/>
        <w:t>Metastização em gânglio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(passagem de neoplasia</w:t>
        <w:tab/>
        <w:tab/>
        <w:t>regionais, por via linfática 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in situ para neoplasia invasora</w:t>
        <w:tab/>
        <w:t>nos pulmões, fígado, ossos 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- este conceito é</w:t>
        <w:tab/>
        <w:t>sobretudo</w:t>
        <w:tab/>
        <w:t>cérebro, por via sanguíne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aplicável</w:t>
        <w:tab/>
        <w:t xml:space="preserve"> a neoplasias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epiteliais, isto é, a carcinoma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ASSIFICAÇÃO</w:t>
        <w:tab/>
        <w:t>Neoplasias benignas</w:t>
        <w:tab/>
        <w:tab/>
        <w:tab/>
        <w:t>Neoplasias malign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0" cy="6280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5pt" to="63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eoplasias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 xml:space="preserve">Adenoma </w:t>
        <w:tab/>
        <w:t>(epitélio glandular)</w:t>
        <w:tab/>
        <w:t>Adenocarcinoma ou carcino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piteliais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glandular – ep. glandular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  <w:t xml:space="preserve"> </w:t>
        <w:tab/>
        <w:t>Papiloma</w:t>
        <w:tab/>
        <w:t>(epitélio pavimentoso</w:t>
        <w:tab/>
        <w:t>Carcinoma pavimentos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estratificado)</w:t>
        <w:tab/>
        <w:tab/>
        <w:t>epidermóide, espinhocelular 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(epitélio de transição)</w:t>
        <w:tab/>
        <w:t>epitélio pavimentoso estratificado</w:t>
      </w:r>
    </w:p>
    <w:p>
      <w:pPr>
        <w:pStyle w:val="Normal"/>
        <w:ind w:left="5664" w:firstLine="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cinoma transicional – epitélio de transição</w:t>
      </w:r>
    </w:p>
    <w:p>
      <w:pPr>
        <w:pStyle w:val="Normal"/>
        <w:ind w:left="5664" w:firstLine="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oplasias conjuntiv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oplasias hematopoiétic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xo o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broma, rabdomioma, linpo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?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dromas mieloproliferativa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xo sarco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brossarcoma, rabdomiossarcoma, lipossarco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fom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ucemi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ras neoplasi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oplasias melânic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oplasias das seros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oplasias germinativ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oplasias blastemato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oplasias do tim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oplasias do sistema nervoso autónom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oplasias benignas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vo  melânico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otelioma benigno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atoma  benigno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?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o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ganglio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ocromocitoma (benigno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oplasias malign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ano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sotelioma malign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atoma maligno (Testículo e ovári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ona (Testículo)</w:t>
            </w:r>
          </w:p>
          <w:p>
            <w:pPr>
              <w:pStyle w:val="Normal"/>
              <w:ind w:left="2130" w:hanging="213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germinoma (Ovári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cinoma embrionário (Testículo e ovári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tinoblastoma, neuroblastoma, nefroblastoma, hepatoblastoma, pancreatoblastoma, et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oma maligno &amp; carcinomas tím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aganglioma  malign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ocromocitoma (maligno)</w:t>
            </w:r>
          </w:p>
        </w:tc>
      </w:tr>
    </w:tbl>
    <w:p>
      <w:pPr>
        <w:pStyle w:val="Normal"/>
        <w:ind w:left="2130" w:hanging="21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ind w:left="2130" w:hanging="213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2130" w:hanging="21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 w:before="240" w:after="0"/>
        <w:ind w:left="-540" w:right="-804" w:hanging="0"/>
        <w:jc w:val="both"/>
        <w:rPr>
          <w:b/>
          <w:b/>
        </w:rPr>
      </w:pPr>
      <w:r>
        <w:rPr>
          <w:b/>
        </w:rPr>
        <w:t>Neoplasias conjuntivas (benignas e malignas)</w:t>
      </w:r>
    </w:p>
    <w:p>
      <w:pPr>
        <w:pStyle w:val="Normal"/>
        <w:spacing w:lineRule="atLeast" w:line="360" w:before="240" w:after="0"/>
        <w:ind w:left="-540" w:right="-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-540" w:right="-804" w:hanging="0"/>
        <w:jc w:val="both"/>
        <w:rPr/>
      </w:pPr>
      <w:r>
        <w:rPr/>
        <w:t>Doc 1 (Histologia) — Leiomioma do corpo uterino. Note que as células fusiformes do nódulo tumoral são semelhantes às da parede muscular do útero, visível na periferia do nódulo.</w:t>
      </w:r>
    </w:p>
    <w:p>
      <w:pPr>
        <w:pStyle w:val="Normal"/>
        <w:spacing w:lineRule="auto" w:line="360"/>
        <w:ind w:left="-540" w:right="-804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804" w:hanging="0"/>
        <w:jc w:val="both"/>
        <w:rPr>
          <w:b/>
          <w:b/>
        </w:rPr>
      </w:pPr>
      <w:r>
        <w:rPr/>
        <w:t>Doc 2 (Histologia) — Leiomiossarcoma do corpo uterino. Note que a neoplasia é mais densamente celular do que a documentada no Doc 1, as células têm núcleos mais pleomórficos e há figuras de mitose (normais e anormais).</w:t>
      </w:r>
    </w:p>
    <w:p>
      <w:pPr>
        <w:pStyle w:val="Normal"/>
        <w:spacing w:lineRule="auto" w:line="360"/>
        <w:ind w:left="-540" w:right="-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804" w:hanging="0"/>
        <w:jc w:val="both"/>
        <w:rPr/>
      </w:pPr>
      <w:r>
        <w:rPr/>
        <w:t>Docs 3 e 4  (Macroscopias) — Sarcomas do braço (Doc 3) e da coxa (Doc 4). Repare que em ambos os casos as massas têm crescimento expansivo e há ocupação de vários compartimentos tecidulares.</w:t>
      </w:r>
    </w:p>
    <w:p>
      <w:pPr>
        <w:pStyle w:val="Normal"/>
        <w:spacing w:lineRule="auto" w:line="360"/>
        <w:ind w:left="-540" w:right="-804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804" w:hanging="0"/>
        <w:jc w:val="both"/>
        <w:rPr>
          <w:b/>
          <w:b/>
        </w:rPr>
      </w:pPr>
      <w:r>
        <w:rPr>
          <w:b/>
        </w:rPr>
        <w:t xml:space="preserve">•  </w:t>
      </w:r>
      <w:r>
        <w:rPr>
          <w:b/>
        </w:rPr>
        <w:t>Teratoma</w:t>
      </w:r>
    </w:p>
    <w:p>
      <w:pPr>
        <w:pStyle w:val="Normal"/>
        <w:spacing w:lineRule="auto" w:line="360"/>
        <w:ind w:left="-540" w:right="-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804" w:hanging="0"/>
        <w:jc w:val="both"/>
        <w:rPr/>
      </w:pPr>
      <w:r>
        <w:rPr/>
        <w:t>Doc 5 (Histologia)  — Teratoma benigno do ovário. Procure identificar o parênquima do ovário através da presença de folículos primários. A neoplasia é constituída por tecidos diferenciados: pele com glândulas sebáceas (derivação ectodérmica) e intestino delgado com mucosa vilositária (derivação endodérmica) e parede muscular (derivação mesodérmica).</w:t>
      </w:r>
    </w:p>
    <w:p>
      <w:pPr>
        <w:pStyle w:val="Normal"/>
        <w:spacing w:lineRule="auto" w:line="360" w:before="240" w:after="0"/>
        <w:ind w:left="-540" w:right="-804" w:hanging="0"/>
        <w:jc w:val="both"/>
        <w:rPr>
          <w:b/>
          <w:b/>
        </w:rPr>
      </w:pPr>
      <w:r>
        <w:rPr>
          <w:b/>
        </w:rPr>
        <w:t xml:space="preserve">•  </w:t>
      </w:r>
      <w:r>
        <w:rPr>
          <w:b/>
        </w:rPr>
        <w:t>Hiperplasia linfóide e neoplasia hemolinfopoiética</w:t>
      </w:r>
    </w:p>
    <w:p>
      <w:pPr>
        <w:pStyle w:val="Normal"/>
        <w:spacing w:lineRule="auto" w:line="360"/>
        <w:ind w:left="-540" w:right="-8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804" w:hanging="0"/>
        <w:jc w:val="both"/>
        <w:rPr/>
      </w:pPr>
      <w:r>
        <w:rPr/>
        <w:t>Doc 6 (Histologia - Doc 6; Imunocitoquímica - Doc 6A)  —  Adenomegalia reactiva. Note as características próprias de centros germinativos normais durante a resposta a estímulos imunológicos: predomínio de células linfóides grandes (centroblastos), numerosas figuras de mitose e numerosos corpos apoptóticos (Doc 6). No Doc 6A pode observar o mesmo tecido marcado com um anticorpo para a proteína Bcl-2: note a ausência de proteína Bcl-2 nos centros germinativos e a sua presença na população linfóide “madura” da coroa dos folículos linfóides (população B) e nas células inter-foliculares (população T).</w:t>
      </w:r>
    </w:p>
    <w:p>
      <w:pPr>
        <w:pStyle w:val="Normal"/>
        <w:spacing w:lineRule="auto" w:line="360" w:before="240" w:after="0"/>
        <w:ind w:left="-540" w:right="-804" w:hanging="0"/>
        <w:jc w:val="both"/>
        <w:rPr/>
      </w:pPr>
      <w:r>
        <w:rPr/>
        <w:t>Doc 7 (Histologia - Doc 7; Imunocitoquímica - Doc 7A) — Linfoma do centro folicular. Note as características de centros foliculares neoplásicos: predomínio de células linfóides pequenas com núcleos de contornos irregulares (centrócitos), escassez de figuras de mitose e ausência de corpos apoptóticos (Doc 7). No Doc 7A pode observar o mesmo tecido marcado com um anticorpo para a proteína Bcl-2: note a expressão aberrante de Bcl-2 que resulta da translocação recíproca t(14;18) entre um segmento do gene das cadeias pesadas das imunoglobulinas em 14q32 e um segmento do gene bcl-2 em 18q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30" w:hanging="213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4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rFonts w:ascii="Palatino;Book Antiqua" w:hAnsi="Palatino;Book Antiqua" w:cs="Palatino;Book Antiqua"/>
      <w:b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ind w:right="-11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17:00Z</dcterms:created>
  <dc:creator>Anatomia</dc:creator>
  <dc:description/>
  <dc:language>en-US</dc:language>
  <cp:lastModifiedBy>Anatomia</cp:lastModifiedBy>
  <cp:lastPrinted>2004-09-23T11:10:00Z</cp:lastPrinted>
  <dcterms:modified xsi:type="dcterms:W3CDTF">2004-09-23T10:12:00Z</dcterms:modified>
  <cp:revision>1</cp:revision>
  <dc:subject/>
  <dc:title>ANO LECTIVO DE 2003/2004</dc:title>
</cp:coreProperties>
</file>