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LECTIVO DE 2004/2005</w:t>
      </w:r>
    </w:p>
    <w:p>
      <w:pPr>
        <w:pStyle w:val="Normal"/>
        <w:ind w:left="7090"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TOMIA PATOLÓGICA GERAL — BIOPATOLOGIA</w:t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LAS PRÁTICAS </w:t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10" w:hanging="0"/>
        <w:rPr/>
      </w:pPr>
      <w:r>
        <w:rPr/>
        <w:t>ADENOMAS E CARCINOMAS DO CÓLON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quência adenoma-carcinoma corresponde a uma série de etapas de transformação da mucosa normal em mucosa neoplásica incluindo, como passo intermédio, a neoplasia gandular benigna (adenoma) e, subsequentemente, neoplasia glandular maligna (adenocarcinoma). A sequência adenoma-carcinoma é consensualmente aceite na carcinogénese colo-rectal, sendo corroborada por: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dados epidemiológicos (as populações com elevada prevalência de adenomas têm também elevada prevalência de carcinoma colo-rectal; o pico de incidência de adenomas precede em anos o pico de incidência do carcinoma colo-rectal; o risco de desenvolvimento de carcinoma colo-rectal é proporcional ao número de adenomas); </w:t>
      </w:r>
      <w:r>
        <w:rPr>
          <w:rFonts w:cs="Times New Roman" w:ascii="Times New Roman" w:hAnsi="Times New Roman"/>
          <w:i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dados anátomo-patológicos (na periferia do carcinoma colo-rectal identifica-se frequentemente a presença de lesão adenomatosa; a distribuição topográfica dos adenomas colo-rectais é comparável à dos adenocarcinomas);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dados clínicos (nos estudos de intervenção dirigidos à diminuição de adenomas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através de polipectomias ou de terapêutica com anti-inflamatórios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verificou-se a diminuição da incidência do adenocarcinoma colo-rectal); </w:t>
      </w:r>
      <w:r>
        <w:rPr>
          <w:rFonts w:cs="Times New Roman" w:ascii="Times New Roman" w:hAnsi="Times New Roman"/>
          <w:i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) dados biológicos (há alterações genético-moleculares partilhadas por adenomas e adenocarcinomas colo-rectais).</w:t>
      </w:r>
    </w:p>
    <w:p>
      <w:pPr>
        <w:pStyle w:val="Normal"/>
        <w:spacing w:before="16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enoma pode ser séssil (base larga) ou pediculado. O adenoma identifica-se pela presença de displasia (alteração da diferenciação; distorção arquitectural; atipia citológica). Estas alterações estão confinadas ao epitélio, isto é, o adenoma é uma neoplasia benigna, não invasora. Quando se verifica invasão do córion da mucosa o processo lesional designa-se por adenocarcinoma. No cólon e recto não há linfáticos no córion da mucosa e, por isso, o risco de metastização só ocorre quando a invasão atinge a sub-mucosa.</w:t>
      </w:r>
    </w:p>
    <w:p>
      <w:pPr>
        <w:pStyle w:val="Normal"/>
        <w:spacing w:before="16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or parte dos adenocarcinomas do cólon e recto (90% a 95%) são esporádicos e resultam da inter-acção genético-ambiental (constituem factores de risco a dieta rica em gorduras e pobre em fibras, a vida sedentária, etc). A incidência de adenocarcinoma colo-rectal tem vindo a aumentar no mundo ocidental, reflectindo os hábitos de vida das populações.</w:t>
      </w:r>
    </w:p>
    <w:p>
      <w:pPr>
        <w:pStyle w:val="Normal"/>
        <w:spacing w:before="16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pequena percentagem (5% a 10%) dos adenocarcinomas colo-rectais desenvolvem-se no contexto de síndromes hereditárias: Polipose Adenomatosa Familiar (PAF) e síndrome de Lynch.</w:t>
      </w:r>
    </w:p>
    <w:p>
      <w:pPr>
        <w:pStyle w:val="Normal"/>
        <w:spacing w:before="16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F há o desenvolvimento de numerosos adenomas (centenas a milhares), mais frequentes no cólon esquerdo, e o risco de desenvolvimento de adenocarcinoma é de 100%. A colectomia profiláctica está indicada para prevenir o desenvolvimento de adenocarcinoma.</w:t>
      </w:r>
    </w:p>
    <w:p>
      <w:pPr>
        <w:pStyle w:val="Normal"/>
        <w:spacing w:before="16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índrome de Lynch o número de adenomas é reduzido (podendo mesmo não se identificar qualquer adenoma). O risco de desenvolvimento de adenocarcinoma colo-rectal é menor do que na PAF. Os adenocarcinomas desenvolvem-se predominantemente no cólon direito e, frequentemente, apresentam padrões morfológicos particulares (mucinoso; pouco diferenciado/sólido/trabecular; células em anel de sinete; coexistência de vários padrões).</w:t>
      </w:r>
    </w:p>
    <w:p>
      <w:pPr>
        <w:pStyle w:val="Normal"/>
        <w:spacing w:before="160" w:after="0"/>
        <w:ind w:right="-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lterações genéticas primárias nas síndromes de adenocarcinoma colo-rectal hereditária são distintas: mutação germinativa do gene </w:t>
      </w:r>
      <w:r>
        <w:rPr>
          <w:rFonts w:cs="Times New Roman" w:ascii="Times New Roman" w:hAnsi="Times New Roman"/>
          <w:i/>
          <w:sz w:val="24"/>
          <w:szCs w:val="24"/>
        </w:rPr>
        <w:t>APC</w:t>
      </w:r>
      <w:r>
        <w:rPr>
          <w:rFonts w:cs="Times New Roman" w:ascii="Times New Roman" w:hAnsi="Times New Roman"/>
          <w:sz w:val="24"/>
          <w:szCs w:val="24"/>
        </w:rPr>
        <w:t xml:space="preserve"> na PAF e mutações germinativas de genes que reparam o ADN (</w:t>
      </w:r>
      <w:r>
        <w:rPr>
          <w:rFonts w:cs="Times New Roman" w:ascii="Times New Roman" w:hAnsi="Times New Roman"/>
          <w:i/>
          <w:sz w:val="24"/>
          <w:szCs w:val="24"/>
        </w:rPr>
        <w:t>MSH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LH1</w:t>
      </w:r>
      <w:r>
        <w:rPr>
          <w:rFonts w:cs="Times New Roman" w:ascii="Times New Roman" w:hAnsi="Times New Roman"/>
          <w:sz w:val="24"/>
          <w:szCs w:val="24"/>
        </w:rPr>
        <w:t>, etc) na síndrome de Lynch. A progressão neoplásica cursa com instabilidade cromossómica na PAF e com instabilidade de microssatélites (síndrome de Lynch). Estes dois tipos de instabilidade genética são também observados na carcinogénese colo-rectal esporádica, sendo mais frequente a instabilidade cromossómica (adenocarcinomas esporádicos do cólon esquerdo e do recto) do que a instabilidade de microssatélites (predominantemente em adenocarcinomas do cólon direito).</w:t>
      </w:r>
      <w:r>
        <w:br w:type="page"/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40" w:after="0"/>
        <w:ind w:right="-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Adenoma e adenocarcinoma</w:t>
      </w:r>
    </w:p>
    <w:p>
      <w:pPr>
        <w:pStyle w:val="Normal"/>
        <w:spacing w:lineRule="atLeast" w:line="360" w:before="24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s 1 a 4 representam lesões histológicas e macroscópicas já observadas em aula anterior sobre Aspectos Gerais das Neoplasias (II). Sugere-se que consulte o Sumário da referida Aula Prática.</w:t>
      </w:r>
    </w:p>
    <w:p>
      <w:pPr>
        <w:pStyle w:val="Normal"/>
        <w:spacing w:lineRule="atLeast" w:line="360" w:before="24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s 1 e 2 (Macroscopias) — Adenocarcinomas do cólo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 3 (Histologia) — Pólipo adenomatoso.</w:t>
      </w:r>
    </w:p>
    <w:p>
      <w:pPr>
        <w:pStyle w:val="Normal"/>
        <w:spacing w:lineRule="atLeast" w:line="360" w:before="24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 4 (Histologia) — Adenocarcinoma do cólon.</w:t>
      </w:r>
    </w:p>
    <w:p>
      <w:pPr>
        <w:pStyle w:val="Normal"/>
        <w:spacing w:lineRule="atLeast" w:line="360" w:before="24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40" w:after="0"/>
        <w:ind w:right="-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Polipose adenomatosa familiar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oc 5 (Macroscopia) — Polipose adenomatosa familiar do cólo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ça de colectomia total com milhares de pólipos distribuídos ao longo de toda a extensão do órgã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 6 (Histologia) — Polipose adenomatosa familiar do cólon. Note que se trata de um fragmento de parede cólica com vários pólipos adenomatosos, de estrutura tubular, com displasia de baixo grau. </w:t>
      </w:r>
    </w:p>
    <w:p>
      <w:pPr>
        <w:pStyle w:val="Normal"/>
        <w:spacing w:lineRule="atLeast" w:line="360" w:before="24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 7 (Histologia) — Polipose das glândulas fúndicas do estômago. Este tipo de polipose gástrica associa-se à polipose adenomatosa familiar do cólon. Nesta lâmina observam-se dois fragmentos de parede do corpo gástrico. Note a presença de pequenos pólipos constituídos por glândulas oxínticas e com pequenos cistos.</w:t>
      </w:r>
    </w:p>
    <w:p>
      <w:pPr>
        <w:pStyle w:val="Normal"/>
        <w:spacing w:lineRule="atLeast" w:line="360" w:before="24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4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Síndroma de Lynch</w:t>
      </w:r>
    </w:p>
    <w:p>
      <w:pPr>
        <w:pStyle w:val="Normal"/>
        <w:spacing w:lineRule="atLeast" w:line="360" w:before="240" w:after="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 8 (Histologia) — Carcinoma do cólon em síndroma de Lynch. Neste caso observa-se um adenocarcinoma que se distingue da maior parte dos carcinomas esporádicos do cólon — que geralmente são adenocarcinomas de estrutura glandular — por apresentar áreas trabeculares/sólidas e outras mucinosas, com acumulação de muco extracelul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9" w:right="111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ind w:right="-11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0:21:00Z</dcterms:created>
  <dc:creator>Administrador</dc:creator>
  <dc:description/>
  <dc:language>en-US</dc:language>
  <cp:lastModifiedBy>Anatomia</cp:lastModifiedBy>
  <cp:lastPrinted>2004-11-09T10:27:00Z</cp:lastPrinted>
  <dcterms:modified xsi:type="dcterms:W3CDTF">2004-11-09T10:29:00Z</dcterms:modified>
  <cp:revision>7</cp:revision>
  <dc:subject/>
  <dc:title>ANO LECTIVO DE 2004/2005</dc:title>
</cp:coreProperties>
</file>