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709" w:right="0" w:hanging="709"/>
        <w:rPr/>
      </w:pPr>
      <w:bookmarkStart w:id="0" w:name="_Toc90958346"/>
      <w:r>
        <w:rPr/>
        <w:t>Sumários das aulas práticas P35 a P41</w:t>
      </w:r>
      <w:bookmarkEnd w:id="0"/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Heading1"/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b w:val="false"/>
          <w:sz w:val="22"/>
          <w:lang w:val="pt-PT"/>
        </w:rPr>
        <w:t>P35 - Exame parasitológico: aspectos gerais.</w:t>
      </w:r>
    </w:p>
    <w:p>
      <w:pPr>
        <w:pStyle w:val="Heading1"/>
        <w:bidi w:val="0"/>
        <w:ind w:left="567" w:right="0" w:hanging="567"/>
        <w:jc w:val="left"/>
        <w:rPr>
          <w:lang w:val="pt-PT"/>
        </w:rPr>
      </w:pPr>
      <w:r>
        <w:rPr>
          <w:rFonts w:ascii="Amerigo BT" w:hAnsi="Amerigo BT"/>
          <w:b w:val="false"/>
          <w:sz w:val="22"/>
          <w:lang w:val="pt-PT"/>
        </w:rPr>
        <w:t xml:space="preserve">P36 e P37 - Exame parasitológico para pesquisa de Protozoários  nas fezes, urina e </w:t>
        <w:br/>
        <w:t xml:space="preserve">        exsudato vaginal</w:t>
      </w:r>
    </w:p>
    <w:p>
      <w:pPr>
        <w:pStyle w:val="Heading1"/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b w:val="false"/>
          <w:sz w:val="22"/>
          <w:lang w:val="pt-PT"/>
        </w:rPr>
        <w:t>P38 e P39 - Exame parasitológico para pesquisa de Metazoários nas fezes e urina</w:t>
      </w:r>
    </w:p>
    <w:p>
      <w:pPr>
        <w:pStyle w:val="Heading5"/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 xml:space="preserve">P40 e P41 - Exame parasitológico para pesquisa de Protozoários e Metazoários no </w:t>
        <w:br/>
        <w:t xml:space="preserve"> </w:t>
        <w:tab/>
        <w:t xml:space="preserve">      sangue e tecid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caps/>
        </w:rPr>
        <w:t>OBJECTIVOS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bookmarkStart w:id="1" w:name="_Toc90958347"/>
      <w:r>
        <w:rPr/>
        <w:t>Exame Parasitológico: aspectos gerais</w:t>
      </w:r>
      <w:bookmarkEnd w:id="1"/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before="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Conhecer as técnicas e metodologias a utilizar no exame parasitológico dos diferentes produtos bi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Avaliar as competências da utilização da microscopia óptica nos exames parasitológicos</w:t>
      </w:r>
      <w:r>
        <w:rPr>
          <w:rFonts w:ascii="Amerigo BT" w:hAnsi="Amerigo BT"/>
          <w:b/>
          <w:sz w:val="22"/>
          <w:lang w:val="pt-PT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before="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 xml:space="preserve">Conhecer como se processa a colheita, o transporte e os exames efectuados no Laboratório de Microbiologia.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before="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Compreender a importância dos exames macro (consistência, cor, elementos presentes) e microscópico na identificação dos agentes da parasitose, em amostras de fe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Executar exames a fresco simples ou com lugol e exames após técnicas de concentração (flutuação), em amostras de fe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Observar preparações definitivas na alternativa aos exames a fresco.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bookmarkStart w:id="2" w:name="_Toc90958348"/>
      <w:r>
        <w:rPr/>
        <w:t>Exame parasitológico para pesquisa de Protozoários  nas fezes, urina e exsudato vaginal</w:t>
      </w:r>
      <w:bookmarkEnd w:id="2"/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ind w:left="142" w:right="0" w:hanging="153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Identificar com o recurso à microscopia óptica e em exames de fezes a fresco e em preparações definitivas as características morfológicas das seguintes espécies de protozoári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 xml:space="preserve">Entamoeba histolytic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Entamoeba coli (saprófi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 xml:space="preserve">Giardia lamblia </w:t>
      </w:r>
    </w:p>
    <w:p>
      <w:pPr>
        <w:pStyle w:val="Heading6"/>
        <w:keepNext w:val="true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merigo BT" w:hAnsi="Amerigo BT"/>
          <w:b w:val="false"/>
          <w:i/>
        </w:rPr>
        <w:t>Balantidium coli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before="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 xml:space="preserve">Reconhecer as características morfológicas e a mobilidade do </w:t>
      </w:r>
      <w:r>
        <w:rPr>
          <w:rFonts w:ascii="Amerigo BT" w:hAnsi="Amerigo BT"/>
          <w:i/>
          <w:sz w:val="22"/>
          <w:lang w:val="pt-PT"/>
        </w:rPr>
        <w:t>Trichomonas</w:t>
      </w:r>
      <w:r>
        <w:rPr>
          <w:rFonts w:ascii="Amerigo BT" w:hAnsi="Amerigo BT"/>
          <w:sz w:val="22"/>
          <w:lang w:val="pt-PT"/>
        </w:rPr>
        <w:t xml:space="preserve"> </w:t>
      </w:r>
      <w:r>
        <w:rPr>
          <w:rFonts w:ascii="Amerigo BT" w:hAnsi="Amerigo BT"/>
          <w:i/>
          <w:sz w:val="22"/>
          <w:lang w:val="pt-PT"/>
        </w:rPr>
        <w:t>vaginalis</w:t>
      </w:r>
      <w:r>
        <w:rPr>
          <w:rFonts w:ascii="Amerigo BT" w:hAnsi="Amerigo BT"/>
          <w:sz w:val="22"/>
          <w:lang w:val="pt-PT"/>
        </w:rPr>
        <w:t xml:space="preserve"> recorrendo à projecção de um vídeo e/ou diapositivos de um exsudato vaginal ou ur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before="12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Reconhecer as características morfológicas presentes nas espécies referidas no objectivo nº 1 recorrendo à projecção de diaposi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before="120" w:after="0"/>
        <w:ind w:left="142" w:right="0" w:hanging="142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Relacionar as características dos parasitas com os respectivos ciclos de vida.</w:t>
      </w:r>
    </w:p>
    <w:p>
      <w:pPr>
        <w:pStyle w:val="Footer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Footer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Footer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Footer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bookmarkStart w:id="3" w:name="_Toc90958349"/>
      <w:r>
        <w:rPr/>
        <w:t>Exame parasitológico para pesquisa de Metazoários nas fezes e urina</w:t>
      </w:r>
      <w:bookmarkEnd w:id="3"/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Identificar com o recurso à microscopia óptica, em exames de fezes a fresco e em preparações definitivas as características morfológicas dos seguintes grupos de metazoários.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1416" w:right="0" w:hanging="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Platelmintas: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Trematodos:</w:t>
      </w:r>
    </w:p>
    <w:p>
      <w:pPr>
        <w:pStyle w:val="Normal"/>
        <w:bidi w:val="0"/>
        <w:ind w:left="1728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Fasciola hepa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Schistosoma mansoni</w:t>
      </w:r>
    </w:p>
    <w:p>
      <w:pPr>
        <w:pStyle w:val="Normal"/>
        <w:bidi w:val="0"/>
        <w:ind w:left="1728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Cestodos:</w:t>
      </w:r>
    </w:p>
    <w:p>
      <w:pPr>
        <w:pStyle w:val="Normal"/>
        <w:bidi w:val="0"/>
        <w:ind w:left="1728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Taenia so!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Taenia sagi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Hymenolepis n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Hymenolepis diminuta</w:t>
      </w:r>
    </w:p>
    <w:p>
      <w:pPr>
        <w:pStyle w:val="Normal"/>
        <w:bidi w:val="0"/>
        <w:ind w:left="1728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Nematelmintas:</w:t>
      </w:r>
    </w:p>
    <w:p>
      <w:pPr>
        <w:pStyle w:val="Normal"/>
        <w:bidi w:val="0"/>
        <w:ind w:left="1728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Enterobius vermicular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Ancy!ostoma duode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Necator american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Ascaris lumbricoi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Trichuris trichi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48" w:leader="none"/>
        </w:tabs>
        <w:bidi w:val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Strongyloides stercoralis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Identificar com o recurso à microscopia óptica, em exames de urina (sedimento) a fresco e em preparações definitivas as características morfológicas da seguinte espécie:</w:t>
      </w:r>
    </w:p>
    <w:p>
      <w:pPr>
        <w:pStyle w:val="Footer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Schistosoma haematobium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Relacionar as características dos parasitas com os respectivos ciclos de vida.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bookmarkStart w:id="4" w:name="_Toc90958350"/>
      <w:r>
        <w:rPr/>
        <w:t>Exame parasitológico para pesquisa de Protozoários e Metazoários no sangue e tecidos</w:t>
      </w:r>
      <w:bookmarkEnd w:id="4"/>
    </w:p>
    <w:p>
      <w:pPr>
        <w:pStyle w:val="Heading4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709" w:right="0" w:hanging="283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 xml:space="preserve">Identificar com o recurso à microscopia óptica, em exames de sangue e tecidos os seguintes parasitas: 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776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 xml:space="preserve">Leishm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776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Trypanos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776" w:right="0" w:hanging="360"/>
        <w:jc w:val="left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Plasmodium s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776" w:right="0" w:hanging="360"/>
        <w:jc w:val="left"/>
        <w:rPr>
          <w:lang w:val="pt-PT"/>
        </w:rPr>
      </w:pPr>
      <w:r>
        <w:rPr>
          <w:rFonts w:ascii="Amerigo BT" w:hAnsi="Amerigo BT"/>
          <w:sz w:val="22"/>
          <w:lang w:val="pt-PT"/>
        </w:rPr>
        <w:t>Filárias</w:t>
      </w:r>
    </w:p>
    <w:p>
      <w:pPr>
        <w:pStyle w:val="TextBodyIndent"/>
        <w:bidi w:val="0"/>
        <w:ind w:left="283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709" w:right="0" w:hanging="283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Reconhecer as características morfológicas dos géneros parasitas referidos no objectivo anterior recorrendo à projecção de diapositiv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709" w:right="0" w:hanging="283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Relacionar as características dos parasitas com os respectivos ciclos de vi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709" w:right="0" w:hanging="283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 xml:space="preserve">Conhecer e identificar alguns dos vectores indispensáveis ao ciclo de vida de determinados parasitas, designadamente </w:t>
      </w:r>
      <w:r>
        <w:rPr>
          <w:rFonts w:ascii="Amerigo BT" w:hAnsi="Amerigo BT"/>
          <w:i/>
          <w:sz w:val="22"/>
          <w:lang w:val="pt-PT"/>
        </w:rPr>
        <w:t>Anopheles e G!ossi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meri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  <w:p>
    <w:pPr>
      <w:pStyle w:val="Header"/>
      <w:tabs>
        <w:tab w:val="center" w:pos="4111" w:leader="none"/>
        <w:tab w:val="center" w:pos="4252" w:leader="none"/>
        <w:tab w:val="right" w:pos="8504" w:leader="none"/>
      </w:tabs>
      <w:bidi w:val="0"/>
      <w:ind w:left="0" w:right="-238" w:hanging="0"/>
      <w:jc w:val="center"/>
      <w:rPr/>
    </w:pPr>
    <w:r>
      <w:rPr>
        <w:rFonts w:ascii="Amerigo BT" w:hAnsi="Amerigo BT"/>
        <w:b/>
        <w:smallCaps/>
        <w:sz w:val="22"/>
      </w:rPr>
      <w:t>MICROBIOLOGIA / MEDICINA</w:t>
    </w:r>
  </w:p>
  <w:p>
    <w:pPr>
      <w:pStyle w:val="Header"/>
      <w:tabs>
        <w:tab w:val="center" w:pos="4111" w:leader="none"/>
        <w:tab w:val="center" w:pos="4252" w:leader="none"/>
        <w:tab w:val="right" w:pos="8504" w:leader="none"/>
      </w:tabs>
      <w:bidi w:val="0"/>
      <w:ind w:left="0" w:right="-238" w:hanging="0"/>
      <w:jc w:val="center"/>
      <w:rPr/>
    </w:pPr>
    <w:r>
      <w:rPr>
        <w:rFonts w:ascii="Amerigo BT" w:hAnsi="Amerigo BT"/>
        <w:smallCaps/>
        <w:sz w:val="22"/>
      </w:rPr>
      <w:t>2004 / 2005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center" w:pos="5103" w:leader="none"/>
        <w:tab w:val="right" w:pos="8504" w:leader="none"/>
      </w:tabs>
      <w:bidi w:val="0"/>
      <w:ind w:left="0" w:right="-238" w:hanging="0"/>
      <w:jc w:val="center"/>
      <w:rPr>
        <w:rFonts w:ascii="Amerigo BT" w:hAnsi="Amerigo BT"/>
        <w:smallCaps/>
        <w:sz w:val="10"/>
      </w:rPr>
    </w:pPr>
    <w:r>
      <w:rPr>
        <w:rFonts w:ascii="Amerigo BT" w:hAnsi="Amerigo BT"/>
        <w:smallCaps/>
        <w:sz w:val="10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merigo BT" w:hAnsi="Amerigo BT"/>
      <w:b/>
      <w:cap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709" w:hanging="709"/>
      <w:jc w:val="both"/>
      <w:outlineLvl w:val="6"/>
    </w:pPr>
    <w:rPr>
      <w:rFonts w:ascii="Amerigo BT" w:hAnsi="Amerigo BT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merigo BT" w:hAnsi="Amerigo BT"/>
      <w:sz w:val="22"/>
      <w:lang w:val="pt-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48</Characters>
  <CharactersWithSpaces>2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2:00Z</dcterms:created>
  <dc:creator>Bahute</dc:creator>
  <dc:description/>
  <dc:language>en-US</dc:language>
  <cp:lastModifiedBy/>
  <dcterms:modified xsi:type="dcterms:W3CDTF">2005-01-04T23:52:00Z</dcterms:modified>
  <cp:revision>2</cp:revision>
  <dc:subject/>
  <dc:title>Sumário da aula prática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hute</vt:lpwstr>
  </property>
</Properties>
</file>